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6"/>
          <w:szCs w:val="26"/>
          <w:lang w:val="uk-UA"/>
        </w:rPr>
        <w:t>ГЕРАСІМОС ВУЦИНАС</w:t>
      </w:r>
    </w:p>
    <w:p>
      <w:pPr>
        <w:pStyle w:val="Normal"/>
        <w:autoSpaceDE w:val="false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ародився в Патрах в 1959 році. Змалу (1964) почав вивчати музично-теоретичні дисципліни в Грецькій консерваторії в Патрах у класі Д. Синуріса. Продовжив навчання в Національній консерваторії в Афінах, закінчивши її з дипломами по спеціальностях гітара та фуга (класи Л. Зої - Ев. Асімакопулоса та Д. Драгатакіса). В 1990 році одержав диплом по композиції в класі Харіса Ксантудакіса (Афінська консерваторія). Також відвідував семінари Центра сучасних музичних досліджень. Художній керівник муніципальної консерваторії Ітеі, мандолінного оркестру та змішаного хору, муніципальної консерваторії в Патрах, де викладає гітару та вищі музично-теоретичні дисципліни. Раніше обіймав посаду директора консерваторії філармонійного товариства Патри.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0:00Z</dcterms:created>
  <dc:creator>User</dc:creator>
  <dc:description/>
  <cp:keywords/>
  <dc:language>en-US</dc:language>
  <cp:lastModifiedBy>User</cp:lastModifiedBy>
  <dcterms:modified xsi:type="dcterms:W3CDTF">2009-09-23T13:56:00Z</dcterms:modified>
  <cp:revision>5</cp:revision>
  <dc:subject/>
  <dc:title>ГЕРАСИМОС ВУЦИНАС</dc:title>
</cp:coreProperties>
</file>