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color w:val="800000"/>
          <w:sz w:val="26"/>
          <w:szCs w:val="26"/>
          <w:lang w:val="uk-UA"/>
        </w:rPr>
        <w:t>Нестор Тейлор</w:t>
      </w:r>
    </w:p>
    <w:p>
      <w:pPr>
        <w:pStyle w:val="Normal"/>
        <w:autoSpaceDE w:val="false"/>
        <w:jc w:val="both"/>
        <w:rPr>
          <w:b/>
          <w:b/>
          <w:color w:val="800000"/>
          <w:sz w:val="10"/>
          <w:szCs w:val="10"/>
          <w:lang w:val="uk-UA"/>
        </w:rPr>
      </w:pPr>
      <w:r>
        <w:rPr>
          <w:b/>
          <w:color w:val="800000"/>
          <w:sz w:val="10"/>
          <w:szCs w:val="1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Народився 1 жовтня 1963 року в Мельбурні. Пройшов курс вищих теоретичних дисциплін в Афінській консерваторії та курс композиції в Гілдхольській школі музики та драми, а також у Лондонському Королівському Холлоуейському університеті (дипломи магістра музики та магістра філософії) у Джона Вулріджа та Пітера Віголда; за особливі успіхи був визнаний гідним спеціальної стипендії. Власник диплома по оркестровому диригуванню Лондонського музичного коледжу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Багато його творів виконувалися на найбільших концертних сценах Греції (Палаци музики в Афінах і Салоніках, Національна Опера Греції, Музей Бенакіса та ін.) і за рубежем (Зал ім. Перселла в Лондоні, Кей-Хол у Токіо, Оперний театр у Любеку, Велика зала Одеської філармонії, Музей барона Револьтелли в Трієсті та ін.). Звукозаписи його творів створювалися фірмами «Lyra» і «Puzzlemusik»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Художній співробітник Національної опери Греції. Викладач Державної школи танцювального мистецтва, професор вищих теоретичних дисциплін і композиції в Грецькій консерваторії та в муніципальній консерваторії Амарусіо. Постійний член Союзу композиторів Греції з 1995 року. Як стипендіат Фонду ім. Фулбрайта, був запрошеним композитором на 2005/06 академічний рік у Єльський університет. Автор книжок «Гармонія піфагорійців» (вид. Нефелі) і «Техніка divisi на струнних інструментах» (вид. Орфей)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1:00Z</dcterms:created>
  <dc:creator>User</dc:creator>
  <dc:description/>
  <cp:keywords/>
  <dc:language>en-US</dc:language>
  <cp:lastModifiedBy>User</cp:lastModifiedBy>
  <dcterms:modified xsi:type="dcterms:W3CDTF">2009-09-23T13:59:00Z</dcterms:modified>
  <cp:revision>9</cp:revision>
  <dc:subject/>
  <dc:title>Нестір Тейлор</dc:title>
</cp:coreProperties>
</file>