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800000"/>
          <w:sz w:val="26"/>
          <w:szCs w:val="26"/>
          <w:lang w:val="uk-UA"/>
        </w:rPr>
        <w:t>Мікіс Теодоракіс</w:t>
      </w:r>
    </w:p>
    <w:p>
      <w:pPr>
        <w:pStyle w:val="Normal"/>
        <w:autoSpaceDE w:val="false"/>
        <w:jc w:val="both"/>
        <w:rPr>
          <w:b/>
          <w:b/>
          <w:color w:val="800000"/>
          <w:sz w:val="10"/>
          <w:szCs w:val="10"/>
          <w:lang w:val="uk-UA"/>
        </w:rPr>
      </w:pPr>
      <w:r>
        <w:rPr>
          <w:b/>
          <w:color w:val="800000"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родився 29 липня 1925 р. на острові Хіос. Жив у багатьох містах Греції поки не осів в Афінах, де проживає дотепер. З 1954 по 1960 роки працював у Парижу та Лондоні, де писав симфонічну музику, твори для балету та музику до кінофільмів. В 1960-і роки очолив рух по відродженню культурно-політичного життя Греції та, прагнучи до синтезу поезії та музики, склав десятки пісенних циклів, ораторій, музично-театральних ревю, музику до давньогрецьких драм і ін. Цей рух, пов'язаний з прогресивними політичними силами епохи, було спрямовано не тільки на демократизацію громадського життя, але й на загальне відродження грецького народу. В силу цього композитор часто попадає в епіцентр політичного життя Греції, кульмінацією чого стала його активна участь у ході опору військовій диктатурі (</w:t>
      </w:r>
      <w:r>
        <w:rPr>
          <w:color w:val="000000"/>
          <w:lang w:val="uk-UA"/>
        </w:rPr>
        <w:t>1967-1974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Теодоракіс звертався до всіх жанрів музик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Крім того, його різноманітна та багата творча спадщина виходить за рамки тільки музики, впроваджуючись у такі сфери, як поезія, проза, філософія, музикознавство та</w:t>
      </w:r>
      <w:r>
        <w:rPr>
          <w:color w:val="000000"/>
          <w:lang w:val="uk-UA"/>
        </w:rPr>
        <w:t xml:space="preserve"> навіть політична публіцистик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Перший період його музичної творчості (1940-1953) охоплює пісні, ораторії, камерну музику, балети та симфонічні твори. Кульмінаційний твір цього періоду - Перша симфонія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угий період, Паризький (1954-1959), включає твори камерної музики, балети та симфонічні твори. Кульмінаційний твір - балет «Антигона», прем'єра якого відбулася в 1959 році в театрі </w:t>
      </w:r>
      <w:r>
        <w:rPr>
          <w:lang w:val="uk-UA"/>
        </w:rPr>
        <w:t>Ковент-Гарден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Третій період (1960-1980) присвячений розвитку так званої «художньої популярної музики». Головні твори - ораторії «</w:t>
      </w:r>
      <w:r>
        <w:rPr>
          <w:color w:val="000000"/>
          <w:lang w:val="uk-UA"/>
        </w:rPr>
        <w:t>Достойно є» і «Canto General»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Потім слідує четвертий період (1981-1988), протягом якого композитор, не припиняючи складати пісенні цикли, знову звертається до симфонічної музики та </w:t>
      </w:r>
      <w:r>
        <w:rPr>
          <w:lang w:val="uk-UA"/>
        </w:rPr>
        <w:t>створює такі твори, як Третю симфонію, Сьому Симфонію, а також свою першу оперу «Костас Каріотакіс (Перетворення Діоніса)» і балет «Зорба»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решті, п'ятий період (з 1989 року і донині), насамперед, відзначений написанням таких опер, як «Медея», «Електра» і «Антигона». Цю трилогію доповнює нова його опера «Лісістрата». Цими творами Теодоракіс відкриває епоху ліричного життєпису, ознаменовану повним поворотом до ліричної сфери та досягненням досконалості ліричної виразності музики в усім спектрі своєї музичної творч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2:00Z</dcterms:created>
  <dc:creator>User</dc:creator>
  <dc:description/>
  <cp:keywords/>
  <dc:language>en-US</dc:language>
  <cp:lastModifiedBy>User</cp:lastModifiedBy>
  <dcterms:modified xsi:type="dcterms:W3CDTF">2009-09-24T11:42:00Z</dcterms:modified>
  <cp:revision>4</cp:revision>
  <dc:subject/>
  <dc:title>Микис Теодоракис</dc:title>
</cp:coreProperties>
</file>