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color w:val="800000"/>
          <w:sz w:val="26"/>
          <w:szCs w:val="26"/>
          <w:lang w:val="uk-UA"/>
        </w:rPr>
        <w:t>Нікос Скалкотас (</w:t>
      </w:r>
      <w:r>
        <w:rPr>
          <w:b/>
          <w:color w:val="91170D"/>
          <w:sz w:val="26"/>
          <w:szCs w:val="26"/>
          <w:lang w:val="uk-UA"/>
        </w:rPr>
        <w:t>1904-1945)</w:t>
      </w:r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Нікос Скалкотас народився в музичній родині в Халкісі в 1904 р. В 1909 р. родина переїхала в Афіни, де у віці п'яти років він почав займатися музикою по класу скрипки у свого дядька Костаса Скалкотаса.</w:t>
      </w:r>
      <w:r>
        <w:rPr>
          <w:color w:val="000000"/>
          <w:lang w:val="uk-UA"/>
        </w:rPr>
        <w:t xml:space="preserve"> Афінську консерваторію</w:t>
      </w:r>
      <w:r>
        <w:rPr>
          <w:lang w:val="uk-UA"/>
        </w:rPr>
        <w:t xml:space="preserve"> закінчив в 1920 р. з золотою медаллю. В 1921 р. Скалкотас переїхав у Берлін, де займався в Hochshule у Віллі Хесса. Незабаром він вирішив залишити заняття по скрипці та присвятити себе композиції. Його вчителями були П. Йон, К. Вілл, Ф. Ярнах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 1927 р., одержавши з Афін стипендію для продовження освіти, він поступає у клас композиції до Арнольда Шенбергк, захопившись ідеєю написання атональної музики. Його твори виконуються в Берліні та в Афінах. Однак, в 1931 році через суперечки з Шенбергом Скалкотас залишає заняття по</w:t>
      </w:r>
      <w:r>
        <w:rPr>
          <w:color w:val="000000"/>
          <w:lang w:val="uk-UA"/>
        </w:rPr>
        <w:t xml:space="preserve"> композиції. В 1933 р. повертається до Афін, де починає працювати скрипалем в оркестрі та знову починає складати. До кінця своїх днів він заробляв на життя грою на скрипці в різних Афінських оркестрах: консерваторії, на радіо та в о</w:t>
      </w:r>
      <w:r>
        <w:rPr>
          <w:lang w:val="uk-UA"/>
        </w:rPr>
        <w:t>пері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 1949 р. він передчасно вмирає у віці 45 років. Незважаючи на таке коротке життя, Скалкотас написав близько 110 творів: 2 великі симфонічні сюїти, симфонічну увертюру «Повернення Улісса», 9 концертів, «Класичну симфонію» для духових інструментів, «Симфонієту», сюїти, балет, твори для струнного та духового оркестру, струнні квартети, різні вокальні твори, музику до спектаклів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Скалкотас писав одночасно твори тональні і атональні, використовуючи всі основні стилістичні напрямки першої половини XX століття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Скалкотас писав у властивому тільки йому 12-тоновому (додекафонному) стилі, що поєднує тематичні та гармонійні тональні ряди, переважно в класичних формах (сонаті, варіаціях, сюїті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Іншою відмінною особливістю музики Скалкотаса є присутність грецького фольклору. Самий визначний свій твір «Грецькі танці» Скалкотас написав у період з 1931 по 1936 р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Час від часу він переглядав і доповнював їх оркестровими переробками. Він також зробив кілька аранжировок окремих танців для різних інструментальних груп. Видані вже після його смерті для струнних інструментів, вони завоювали всесвітню популярність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 «Танцях» композитор не тільки повністю використовує народні мелодії, але й збагачує їх власними мелодійними аранжуваннями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5:00Z</dcterms:created>
  <dc:creator>User</dc:creator>
  <dc:description/>
  <cp:keywords/>
  <dc:language>en-US</dc:language>
  <cp:lastModifiedBy>User</cp:lastModifiedBy>
  <dcterms:modified xsi:type="dcterms:W3CDTF">2009-09-24T12:13:00Z</dcterms:modified>
  <cp:revision>5</cp:revision>
  <dc:subject/>
  <dc:title>Никос Скалкотас (1904-1945)</dc:title>
</cp:coreProperties>
</file>