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" w:hAnsi="##Times New Roman" w:cs="##Times New Roman"/>
          <w:lang w:val="uk-UA"/>
        </w:rPr>
      </w:pPr>
      <w:r>
        <w:rPr>
          <w:rFonts w:cs="##Times New Roman" w:ascii="##Times New Roman" w:hAnsi="##Times New Roman"/>
          <w:lang w:val="uk-UA"/>
        </w:rPr>
        <w:t>Дж. Россіні – Увертюра до опери «Сорока злодій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" w:hAnsi="##Times New Roman" w:cs="##Times New Roman"/>
          <w:lang w:val="uk-UA"/>
        </w:rPr>
      </w:pPr>
      <w:r>
        <w:rPr>
          <w:rFonts w:cs="##Times New Roman" w:ascii="##Times New Roman" w:hAnsi="##Times New Roman"/>
          <w:lang w:val="uk-UA"/>
        </w:rPr>
        <w:t>Дж. Пуччіні – Арія Мімі з опери «Бог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Style w:val="InternetLink"/>
          <w:color w:val="000000"/>
          <w:u w:val="none"/>
          <w:lang w:val="uk-UA"/>
        </w:rPr>
      </w:pPr>
      <w:r>
        <w:rPr>
          <w:lang w:val="uk-UA"/>
        </w:rPr>
        <w:t xml:space="preserve">П. Масканьї – Інтермецо з опери </w:t>
      </w:r>
      <w:r>
        <w:rPr>
          <w:rStyle w:val="InternetLink"/>
          <w:bCs/>
          <w:color w:val="000000"/>
          <w:u w:val="none"/>
          <w:lang w:val="uk-UA"/>
        </w:rPr>
        <w:t>«Сільська че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lang w:val="uk-UA"/>
        </w:rPr>
      </w:pPr>
      <w:r>
        <w:rPr>
          <w:rFonts w:cs="##Times New Roman" w:ascii="##Times New Roman" w:hAnsi="##Times New Roman"/>
          <w:lang w:val="uk-UA"/>
        </w:rPr>
        <w:t>Г. Доніцетті – Арія Лючії з опери «Лючія де Ламмерму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" w:hAnsi="##Times New Roman" w:cs="##Times New Roman"/>
          <w:lang w:val="uk-UA"/>
        </w:rPr>
      </w:pPr>
      <w:r>
        <w:rPr>
          <w:rFonts w:cs="##Times New Roman" w:ascii="##Times New Roman" w:hAnsi="##Times New Roman"/>
          <w:lang w:val="uk-UA"/>
        </w:rPr>
        <w:t>Дж. Верді – Увертюра до опери «Сила дол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/>
      </w:pPr>
      <w:r>
        <w:rPr>
          <w:rFonts w:cs="##Times New Roman" w:ascii="##Times New Roman" w:hAnsi="##Times New Roman"/>
          <w:lang w:val="uk-UA"/>
        </w:rPr>
        <w:t>Ж.</w:t>
      </w:r>
      <w:r>
        <w:rPr>
          <w:lang w:val="uk-UA"/>
        </w:rPr>
        <w:t xml:space="preserve"> Массне – Арія – Сцена божевілля – з опери «Таї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rFonts w:ascii="##Times New Roman" w:hAnsi="##Times New Roman" w:cs="##Times New Roman"/>
          <w:lang w:val="uk-UA"/>
        </w:rPr>
      </w:pPr>
      <w:r>
        <w:rPr>
          <w:rFonts w:cs="##Times New Roman" w:ascii="##Times New Roman" w:hAnsi="##Times New Roman"/>
          <w:lang w:val="uk-UA"/>
        </w:rPr>
        <w:t>Дж. Верді – Прелюдія з опери «Траві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lang w:val="uk-UA"/>
        </w:rPr>
      </w:pPr>
      <w:r>
        <w:rPr>
          <w:rStyle w:val="InternetLink"/>
          <w:bCs/>
          <w:color w:val="000000"/>
          <w:u w:val="none"/>
          <w:lang w:val="uk-UA"/>
        </w:rPr>
        <w:t xml:space="preserve">Дж. Верді – Арія Віолети з опери </w:t>
      </w:r>
      <w:r>
        <w:rPr>
          <w:rFonts w:cs="##Times New Roman" w:ascii="##Times New Roman" w:hAnsi="##Times New Roman"/>
          <w:lang w:val="uk-UA"/>
        </w:rPr>
        <w:t>«Травіа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lang w:val="uk-UA"/>
        </w:rPr>
      </w:pPr>
      <w:r>
        <w:rPr>
          <w:rFonts w:cs="##Times New Roman" w:ascii="##Times New Roman" w:hAnsi="##Times New Roman"/>
          <w:lang w:val="uk-UA"/>
        </w:rPr>
        <w:t>Дж. Пуччіні – Арія Мюзети з опери «Бог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jc w:val="both"/>
        <w:rPr>
          <w:lang w:val="uk-UA"/>
        </w:rPr>
      </w:pPr>
      <w:r>
        <w:rPr>
          <w:rFonts w:cs="##Times New Roman" w:ascii="##Times New Roman" w:hAnsi="##Times New Roman"/>
          <w:lang w:val="uk-UA"/>
        </w:rPr>
        <w:t>Дж. Пуччіні – Арія Лауретти з опери «Джані Скіккі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#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6:00Z</dcterms:created>
  <dc:creator>P IV</dc:creator>
  <dc:description/>
  <dc:language>en-US</dc:language>
  <cp:lastModifiedBy>Computer</cp:lastModifiedBy>
  <dcterms:modified xsi:type="dcterms:W3CDTF">2007-03-09T12:17:00Z</dcterms:modified>
  <cp:revision>3</cp:revision>
  <dc:subject/>
  <dc:title>1</dc:title>
</cp:coreProperties>
</file>