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Концертна Програма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Попурі» - танцювальна композиція, що складається з 4-х танців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  <w:lang w:val="uk-UA"/>
        </w:rPr>
        <w:t>- Каламатьян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уст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рагун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ентозалі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ансамбль традиційного грецького танцю «Неоті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  <w:lang w:val="uk-UA"/>
        </w:rPr>
        <w:t>Танці регіону Епір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горісі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Доросла та Молодіжна груп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Фессалії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  <w:lang w:val="uk-UA"/>
        </w:rPr>
        <w:t>- Цам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ють юнаки ансамблю «Неоті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нтійські танці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ма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ік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оцар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Доросла та Молодіжна груп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регіону Фракі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  <w:lang w:val="uk-UA"/>
        </w:rPr>
        <w:t>- Зонарад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ує Доросла та Молодіжна групи, ансамбль «Неотіс» 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регіону Македонії, область Румулукі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айко (жіночий танець)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йко (змішаний танець)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  <w:lang w:val="uk-UA"/>
        </w:rPr>
        <w:t>- Хасапья (жіночий танець)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Доросла та Молодіжна груп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Іонічних островів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итми Іонічних островів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ансамбль «Неоті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Байдушка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ує Доросла група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позиція танців о. Крит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уст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Ханьот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едозалі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алевізіот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ансамбль «Неоті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регіону Західної частини Малої Азії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Хасап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Доросла та Молодіжна груп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Хасапосерв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ансамбль «Неоті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регіону Македонії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ламатьян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Доросла груп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ці Малої Азії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  <w:lang w:val="uk-UA"/>
        </w:rPr>
        <w:t>- Зейбекі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ансамбль «Неоті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часна Греція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иртакі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ансамбль «Неотіс»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02:00Z</dcterms:created>
  <dc:creator>Computer</dc:creator>
  <dc:description/>
  <dc:language>en-US</dc:language>
  <cp:lastModifiedBy>Computer</cp:lastModifiedBy>
  <cp:lastPrinted>2006-06-26T17:14:00Z</cp:lastPrinted>
  <dcterms:modified xsi:type="dcterms:W3CDTF">2006-06-26T15:51:00Z</dcterms:modified>
  <cp:revision>5</cp:revision>
  <dc:subject/>
  <dc:title>Концертна Програма</dc:title>
</cp:coreProperties>
</file>