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КОНЦЕР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Т. Хренніков – «Їхав козак на війну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А. Фіготін – «А мати не вірить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 народна пісня – «Чом, чом не прийшов»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– заслужена артистка України Олена Стаховська (сопрано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ртмейстер – заслужена артистка України Світлана Тимофєєва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 Гузіос – «Марафонська битва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М. Теодоракіс – 2 Епітафії – «Травневий день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ab/>
        <w:t xml:space="preserve">                                     «Ти згасла, зірка моя»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ють – Олександр Анісімов (скрипка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Ольга Кузнєцова (фортепіано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М. Богословський – «Темна ніч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Є. Жарковський – «Прощавайте, скелясті гори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. Гуляєв – «Бажаю Вам»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– Валерій Кузнєцов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ртмейстер – заслужена артистка України Світлана Тимофєєва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 Сен-Санс – II арія Даліли з опери «Самсон і Даліла»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Дж. Верді – пісенька Еболі з опери «Дон Карлос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іоргос Хатзінасіос - грецька пісня «Як би мені хотілося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. Лей – „Історія любові” на грецькій мові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– дипломант міжнародного фестивалю німецької музики Аглая Поліхроніді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ртмейстер – дипломант міжнародних конкурсів Віола Демидова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Дж. Верді – арія Леонори з опери «Сила долі»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Виконує – лауреат міжнародного конкурсу ім. С. Прокоф’єва (1 премія) - Олена Волошин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Концертмейстер – ведучий концертмейстер обласної філармонії, дипломант міжнародного конкурсу-фестивалю „Весела радуга” Дубровська Галина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А. Самонов – «Грецька рапсодія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. Канаріс – «Незавершена сцена»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ує – ансамбль «Гармонії миру»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я Литвинова (скрипка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Сергій Шольц (віолончель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  <w:t>Володимир Томащук (кларнет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Кравченко (фортепіано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7:00Z</dcterms:created>
  <dc:creator>Computer</dc:creator>
  <dc:description/>
  <dc:language>en-US</dc:language>
  <cp:lastModifiedBy>Computer</cp:lastModifiedBy>
  <dcterms:modified xsi:type="dcterms:W3CDTF">2006-10-24T12:18:00Z</dcterms:modified>
  <cp:revision>3</cp:revision>
  <dc:subject/>
  <dc:title>ПРОГРАМА КОНЦЕРТУ</dc:title>
</cp:coreProperties>
</file>