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ПРОГРАМА КОНЦЕРТУ</w:t>
      </w:r>
    </w:p>
    <w:p>
      <w:pPr>
        <w:pStyle w:val="Normal"/>
        <w:autoSpaceDE w:val="false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перше відділення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1. «Старий Дімос». Композитор Павлос Каррерис (1829-1896), поет Аристотель Валаорітіс (1824-1879).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2. «Камінь на горі». Композитор Христофор Струмбуліс (1865-1903), поет Георгій Візіінос (1849-1896).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3. «Ерінакі». Композитор Нікос Лавдас (1865-1903), слова народні.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4. «Сорок молодців». Грецька народна пісня.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5. «Сповідь». Композитор Спірос Самарас (1861-1917), поет Іоанн Полеміс (1862-1924)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val="uk-UA"/>
        </w:rPr>
        <w:t>6. «Коли піду в місто». Композитор Томас Мелліос (1940), поет Никифор Вреттакос (1911-1991).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7. «Дуру Дуру». Композитор Костас Сфакіанакіс (1890-1946), слова народні (Крит).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8. «Візник». Композитор і поет Нікос Хадзіапостолу (1879-1941)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руге відділення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9. «Місяць над руїнами замка». Композитор Рентаро Такі (Японія)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val="uk-UA"/>
        </w:rPr>
        <w:t>10. «Снігопад». Композитор Рі М</w:t>
      </w:r>
      <w:r>
        <w:rPr>
          <w:iCs/>
          <w:sz w:val="22"/>
          <w:szCs w:val="22"/>
        </w:rPr>
        <w:t>ь</w:t>
      </w:r>
      <w:r>
        <w:rPr>
          <w:iCs/>
          <w:sz w:val="22"/>
          <w:szCs w:val="22"/>
          <w:lang w:val="uk-UA"/>
        </w:rPr>
        <w:t>йон Санг (Корея).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11. «Уздовж по Пітерській». Російська народна пісня.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12. «Merella». Композитор Оскар Меріканто (Фінляндія).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13. «Люблю тебе». Композитор Людвіг ван Бетховен (Німеччина-Австрія).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14. «Король лісу». Композитор Франц Шуберт (Австрія).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15. «Tu, Can un Chiagne!». Композитор Ернесто Де Куртіс (Італія).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16. «Андре Шен</w:t>
      </w:r>
      <w:r>
        <w:rPr>
          <w:iCs/>
          <w:sz w:val="22"/>
          <w:szCs w:val="22"/>
        </w:rPr>
        <w:t>’</w:t>
      </w:r>
      <w:r>
        <w:rPr>
          <w:iCs/>
          <w:sz w:val="22"/>
          <w:szCs w:val="22"/>
          <w:lang w:val="uk-UA"/>
        </w:rPr>
        <w:t>є» («Ворог Родіни»). Композитор Умберто Джордано (Італія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40:00Z</dcterms:created>
  <dc:creator>Computer</dc:creator>
  <dc:description/>
  <dc:language>en-US</dc:language>
  <cp:lastModifiedBy>Computer</cp:lastModifiedBy>
  <dcterms:modified xsi:type="dcterms:W3CDTF">2006-03-16T14:10:00Z</dcterms:modified>
  <cp:revision>2</cp:revision>
  <dc:subject/>
  <dc:title>ПРОГРАМА КОНЦЕРТУ</dc:title>
</cp:coreProperties>
</file>