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color w:val="800000"/>
          <w:sz w:val="26"/>
          <w:szCs w:val="26"/>
          <w:lang w:val="uk-UA"/>
        </w:rPr>
        <w:t>Міна Поліхрону</w:t>
      </w:r>
    </w:p>
    <w:p>
      <w:pPr>
        <w:pStyle w:val="Normal"/>
        <w:autoSpaceDE w:val="false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Міна Поліхрону народилася у Волосі. Власниця диплома сольного співу Афінської консерваторії (в результаті єдинодушного голосування їй було видано диплом з відзнакою та почесним знаком) і вищого ступеня по вокальному співу</w:t>
      </w:r>
      <w:r>
        <w:rPr>
          <w:color w:val="000000"/>
          <w:lang w:val="uk-UA"/>
        </w:rPr>
        <w:t xml:space="preserve"> Лондонського музичного коледжу, а також дипломів по </w:t>
      </w:r>
      <w:r>
        <w:rPr>
          <w:lang w:val="uk-UA"/>
        </w:rPr>
        <w:t>гармонії, контрапункту та фузі. Одержав стипендію Фонду ім. Онасіса, продовжила навчання в Мілані (Карла Кастіллані, Марія-Луїза Чіоні) та у Відні (Сена Юрінак, Іляна Котрубас).</w:t>
      </w:r>
      <w:r>
        <w:rPr>
          <w:color w:val="000000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З 1993 року співпрацює з Національною оперою Греції, виконуючи головні ролі в таких операх, як «Служниця-Пані», «Альцина», «Одруження Фігаро», «Викрадення із сералю», «Мнима садівниця», «Дон Жуан», «Паризьке життя», «Севільський цирульник», «Бал-Маскарад», «Богема», «Джанні Скіккі», «Федора» і ін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Виступала як солістка у супроводі всіх відомих оркестрів Греції, Софійського симфонічного оркестру, оркестру «Моцартеум», ансамблю «Венеціанські солісти», «Ансамблю композиторів» на сценах Афінського Палацу музики, Національної опери Греції, Салонікської Опери, Дрезденської Земпер-Опери, Лондонського Королівського фестивального залу, Міланської консерваторії ім. Верді, Музею барона Револьтелли в Трієсті, античних театрів у Дельфах, Епідаврі та в Іродіо (Афіни)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5:00Z</dcterms:created>
  <dc:creator>User</dc:creator>
  <dc:description/>
  <cp:keywords/>
  <dc:language>en-US</dc:language>
  <cp:lastModifiedBy>User</cp:lastModifiedBy>
  <dcterms:modified xsi:type="dcterms:W3CDTF">2009-09-23T13:58:00Z</dcterms:modified>
  <cp:revision>3</cp:revision>
  <dc:subject/>
  <dc:title>Міна Полихрону</dc:title>
</cp:coreProperties>
</file>