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800000"/>
          <w:sz w:val="26"/>
          <w:szCs w:val="26"/>
          <w:lang w:val="uk-UA"/>
        </w:rPr>
      </w:pPr>
      <w:r>
        <w:rPr>
          <w:b/>
          <w:color w:val="800000"/>
          <w:sz w:val="26"/>
          <w:szCs w:val="26"/>
          <w:lang w:val="uk-UA"/>
        </w:rPr>
        <w:t>Ліда Масура</w:t>
      </w:r>
    </w:p>
    <w:p>
      <w:pPr>
        <w:pStyle w:val="Normal"/>
        <w:autoSpaceDE w:val="false"/>
        <w:jc w:val="both"/>
        <w:rPr>
          <w:b/>
          <w:b/>
          <w:color w:val="008000"/>
          <w:sz w:val="10"/>
          <w:szCs w:val="10"/>
          <w:lang w:val="uk-UA"/>
        </w:rPr>
      </w:pPr>
      <w:r>
        <w:rPr>
          <w:b/>
          <w:color w:val="008000"/>
          <w:sz w:val="10"/>
          <w:szCs w:val="1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родилась в Афінах. Навчалась грі на фортепіано в Афінській консерваторії (диплом і перша премія, 1986). Продовжила свою музичну освіту як піаністка в Паризькій Національній вищій музичній консерваторії, яку закінчила по класу фортепіано (Перша премія) і класу камерної музики (також Перша премія)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о того ж закінчила факультет музичного викладання Паризької конс</w:t>
      </w:r>
      <w:r>
        <w:rPr>
          <w:color w:val="000000"/>
          <w:lang w:val="uk-UA"/>
        </w:rPr>
        <w:t>ерваторії (1993 рік, диплом і сертифікат придатності на посаду професора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Давала численні сольні концерти в Афінах, у багатьох інших грецьких і </w:t>
      </w:r>
      <w:r>
        <w:rPr>
          <w:lang w:val="uk-UA"/>
        </w:rPr>
        <w:t>закордонних містах, співпрацюючи з такими фестивалями та організаціями, як Афінський Палац музики, Міністерство культури Греції, «Французький інститут», «Європейські зустрічі», «Осінній фестиваль культур» і ін. Виступала з різними музичними ансамблями в камерно-музичних концертах, а також як солістка в супроводі таких оркестрів, як Афінський державний оркестр, «Камерата - оркестр друзів музики», оркестр Академії ім. Равеля, Регіональний оркестр Байонни (Франція), музичний ансамбль ім. Скалкотаса, оркестр Афінського університету та ін. Не раз записувалася для грецького радіо та телебачення, а також на компакт-диск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кладає по класах фортепіано та акомпанементу на кафедрі музики філософського факультету Афінського університету. З 2004 року - штатний професор по класу фортепіано в Національній консерваторії. Брала участь в інноваційних освітніх програмах «Лондонської симфонієти» і ансамблю</w:t>
      </w:r>
      <w:r>
        <w:rPr>
          <w:color w:val="000000"/>
          <w:lang w:val="uk-UA"/>
        </w:rPr>
        <w:t xml:space="preserve"> «Модерн». Також склала та </w:t>
      </w:r>
      <w:r>
        <w:rPr>
          <w:lang w:val="uk-UA"/>
        </w:rPr>
        <w:t>провела освітні програми в співпраці 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елопоннеським фольклористичним</w:t>
      </w:r>
      <w:r>
        <w:rPr>
          <w:color w:val="000000"/>
          <w:lang w:val="uk-UA"/>
        </w:rPr>
        <w:t xml:space="preserve"> фондом </w:t>
      </w:r>
      <w:r>
        <w:rPr>
          <w:lang w:val="uk-UA"/>
        </w:rPr>
        <w:t>і Товариством фессалійських</w:t>
      </w:r>
      <w:r>
        <w:rPr>
          <w:color w:val="000000"/>
          <w:lang w:val="uk-UA"/>
        </w:rPr>
        <w:t xml:space="preserve"> досліджень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З 2005 року і донині співпрацює з «Камератою - оркестром друзів музики», плануючи, редагуючи та проводячи освітні програми оркестру («Камерата йде в школу»)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6:00Z</dcterms:created>
  <dc:creator>User</dc:creator>
  <dc:description/>
  <cp:keywords/>
  <dc:language>en-US</dc:language>
  <cp:lastModifiedBy>User</cp:lastModifiedBy>
  <dcterms:modified xsi:type="dcterms:W3CDTF">2009-09-24T12:14:00Z</dcterms:modified>
  <cp:revision>3</cp:revision>
  <dc:subject/>
  <dc:title>Ліда Масура</dc:title>
</cp:coreProperties>
</file>