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800000"/>
          <w:sz w:val="26"/>
          <w:szCs w:val="26"/>
          <w:lang w:val="uk-UA"/>
        </w:rPr>
      </w:pPr>
      <w:r>
        <w:rPr>
          <w:b/>
          <w:color w:val="800000"/>
          <w:sz w:val="26"/>
          <w:szCs w:val="26"/>
          <w:lang w:val="uk-UA"/>
        </w:rPr>
        <w:t>Йоргос Курупос</w:t>
      </w:r>
    </w:p>
    <w:p>
      <w:pPr>
        <w:pStyle w:val="Normal"/>
        <w:autoSpaceDE w:val="false"/>
        <w:jc w:val="both"/>
        <w:rPr>
          <w:b/>
          <w:b/>
          <w:color w:val="800000"/>
          <w:sz w:val="10"/>
          <w:szCs w:val="10"/>
          <w:lang w:val="uk-UA"/>
        </w:rPr>
      </w:pPr>
      <w:r>
        <w:rPr>
          <w:b/>
          <w:color w:val="800000"/>
          <w:sz w:val="10"/>
          <w:szCs w:val="1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Видатний композитор і піаніст. Народився в Афінах 1 січня 1942 року. Навчався грі на фортепіано в Афінській консерваторії в А. Пандзарі, Сп. Фарандатоса, Д. Маріса та М. Херойоргу-Сігара, теоретичні дисципліни вивчав у Т. Ваваянніса та К. Кідоніатіса. Також вивчав математику в Афінському університеті (одержав диплом в 1967 році)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В 1968 році як стипендіат французького уряду виїхав у Париж, де навчався композиції в класі О. Мессіана. Закінчив навчання в 1972 році, удостоївшись премії по композиції. Раніше працював асистентом професора в Паризькій консерваторії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В період 1959-1968 рр. грав на фортепіано в концертах і на звукозаписах М. Хадзідакіса, диригував Оркестром легкої музики Національного радіомовлення, був помічником художнього керівника симфонічного оркестру мерії міста Афіни та склав чимало легких пісеньок, деякі з них удостоїлися премій на Фестивалі пісні. Також близько 6 місяців працював асистентом композитора Г. Христу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З 1971 по 1976 рр. був завідувачем музичним відділенням у Будинку культури міста Кретей (Франція). Йому також представилась можливість працювати з відомими діячами мистецтва Франції, серед яких був і режисер Антуан Вітез. Повернувшись у Грецію в 1977 році, послідовно займав посади заступника директора Третьої програми радіомовлення (1977-1981), президента Національної опери Греції (1982-1984), завідувача сектором музики Муніципального підприємства розвитку культури Каламати (1985-1990) і голови правління Національної опери Греції (1994)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В 1995 році став художнім керівником «Оркестру фарб». Він також віце-президент Союзу грецьких композиторів і директор Пірейської муніципальної консерваторії. Як піаніст співпрацює, головним чином, зі Спіросом Саккосом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Як композитор, Курупос особливо відзначається тонкою обробкою</w:t>
      </w:r>
      <w:r>
        <w:rPr>
          <w:color w:val="000000"/>
          <w:lang w:val="uk-UA"/>
        </w:rPr>
        <w:t xml:space="preserve"> музичного матеріалу, а також драматичним згущенням виразності. Найчастіше надзвичайно </w:t>
      </w:r>
      <w:r>
        <w:rPr>
          <w:lang w:val="uk-UA"/>
        </w:rPr>
        <w:t>талановито використовує елементи грецької народної</w:t>
      </w:r>
      <w:r>
        <w:rPr>
          <w:color w:val="000000"/>
          <w:lang w:val="uk-UA"/>
        </w:rPr>
        <w:t xml:space="preserve"> музики та оригінальні звукові та </w:t>
      </w:r>
      <w:r>
        <w:rPr>
          <w:lang w:val="uk-UA"/>
        </w:rPr>
        <w:t>виконавські властивості різних музичних інструментів. Його музика також нерідко звертається до давньогрецьких тем. Музикант у повному розумінні слова, він відноситься до корифеїв сучасної грецької музичної компози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7:00Z</dcterms:created>
  <dc:creator>User</dc:creator>
  <dc:description/>
  <cp:keywords/>
  <dc:language>en-US</dc:language>
  <cp:lastModifiedBy>User</cp:lastModifiedBy>
  <dcterms:modified xsi:type="dcterms:W3CDTF">2009-09-24T13:07:00Z</dcterms:modified>
  <cp:revision>5</cp:revision>
  <dc:subject/>
  <dc:title>Йоргос Курупос</dc:title>
</cp:coreProperties>
</file>