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Мікі Хасімото (фортепіано)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Народилася в Токіо, Японія, у 1972 році. Почала вчитися грі на фортепіано у віці 3 років. З 1990 по 1994 рік навчалася у відомому Музичному університеті Кунітаті в Токіо. Ретельно вивчала німецький і французький романсовий та оперний репертуар.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У 1994 році пройшла курс вокального акомпанементу у Делтона Болдуіна. З 1995 року навчалася вокальному акомпанементу у Вищій академії музики в Штутгарті у професорів Конрада Ріхтера та Анджея Ратусінського, закінчивши на відмінно. З 2001 року – корепетитор в оперній студії вищезгаданої академії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  <w:lang w:val="uk-UA"/>
        </w:rPr>
        <w:t>Працювала при музичній підготовці з професорами вокалу Луїзою Бозабалян, Сільвією Гесті, Юлею Хамарі, Луїсом Манікасом і професорами скрипки Вільгельмом Мельхером і Герхардом Фоссом (квартет «Мелос»).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З 1994 року - численні концерти як солістки в Японії (Токіо, Осака), Німеччині (Штутгарт, Паросток), Південній Франції, Польщі (Варшава), Фінляндії (Хельсінкі) та ін.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З 2000 року постійно співпрацює з баритоном Луїсом Манікасом у Греції та за її межам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40:00Z</dcterms:created>
  <dc:creator>Computer</dc:creator>
  <dc:description/>
  <dc:language>en-US</dc:language>
  <cp:lastModifiedBy>Computer</cp:lastModifiedBy>
  <dcterms:modified xsi:type="dcterms:W3CDTF">2006-03-16T11:40:00Z</dcterms:modified>
  <cp:revision>1</cp:revision>
  <dc:subject/>
  <dc:title>Мікі Хасімото (фортепіано)</dc:title>
</cp:coreProperties>
</file>