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Палатніков Григорій Аркадійович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946 – народився в місті Одесі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968 – закінчив ОДХУ ім. М.Б.Грекова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974 – закінчив ЛВХПУ ім. В.І.Мухіної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1974 – почав виставкову діяльність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1977 – член Союзу художників СРСР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1986 – викладає в ОХТУ ім. М.Б.Грекова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1994 – 96 – викладав в Одеській Міжнародній академії мистецтв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2004 – викладає в ОНУ ім. І.І.Мечнікова</w:t>
      </w:r>
    </w:p>
    <w:p>
      <w:pPr>
        <w:pStyle w:val="Normal"/>
        <w:autoSpaceDE w:val="false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1991 – провів персональні виставки в Україні (Одеса), Польщі та в Ізраїлі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uk-UA"/>
        </w:rPr>
        <w:t>Учасник багатьох обласних, республіканських, закордонних і Міжнародних художніх виставок. Лауреат та дипломант республіканських конкурсів «Мистецтво книги».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Його твори знаходяться в музеях України та у приватних колекціях багатьох закордонних країн. Працює в області живопису, у станковій і книжковій графі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9:00Z</dcterms:created>
  <dc:creator>Computer</dc:creator>
  <dc:description/>
  <dc:language>en-US</dc:language>
  <cp:lastModifiedBy>Computer</cp:lastModifiedBy>
  <dcterms:modified xsi:type="dcterms:W3CDTF">2006-03-16T11:39:00Z</dcterms:modified>
  <cp:revision>1</cp:revision>
  <dc:subject/>
  <dc:title>Палатніков Григорій Аркадійович</dc:title>
</cp:coreProperties>
</file>