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jc w:val="both"/>
        <w:rPr>
          <w:rStyle w:val="A6"/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Style w:val="A6"/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НІ ВУЮКЛІ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211D1E"/>
          <w:sz w:val="22"/>
          <w:szCs w:val="22"/>
          <w:lang w:val="uk-UA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  <w:lang w:val="uk-UA"/>
        </w:rPr>
        <w:t>Елені Вуюклі народилася в м. Салоніки, а виросла в м. Ксанфі</w:t>
      </w:r>
      <w:r>
        <w:rPr>
          <w:rStyle w:val="A6"/>
          <w:rFonts w:cs="Times New Roman" w:ascii="Times New Roman" w:hAnsi="Times New Roman"/>
          <w:sz w:val="22"/>
          <w:szCs w:val="22"/>
          <w:lang w:val="uk-UA"/>
        </w:rPr>
        <w:t xml:space="preserve">. Закінчила факультет вивчення </w:t>
      </w:r>
      <w:r>
        <w:rPr>
          <w:rStyle w:val="A6"/>
          <w:rFonts w:cs="Times New Roman" w:ascii="Times New Roman" w:hAnsi="Times New Roman"/>
          <w:color w:val="000000"/>
          <w:sz w:val="22"/>
          <w:szCs w:val="22"/>
          <w:lang w:val="uk-UA"/>
        </w:rPr>
        <w:t>балканських, слов'янських і східних мов університету Македонії. Більш ніж п'ять років вивчала гру на піаніно, вищу теорію та виконання соло, Візантійську музику, а також джаз і його теорію. Вперше публічно виконала народну пісню у восьмирічному віці на офіційних заходах, проведених Культурним Центром Фракії в Старій частині міста Ксанфі.</w:t>
      </w:r>
      <w:r>
        <w:rPr>
          <w:rStyle w:val="A6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A6"/>
          <w:rFonts w:cs="Times New Roman"/>
          <w:sz w:val="22"/>
          <w:szCs w:val="22"/>
          <w:lang w:val="uk-UA"/>
        </w:rPr>
        <w:t xml:space="preserve">Посіла перше місце за виконання пісні а капела в конкурсі, </w:t>
      </w:r>
      <w:r>
        <w:rPr>
          <w:rStyle w:val="A6"/>
          <w:rFonts w:cs="Times New Roman"/>
          <w:color w:val="000000"/>
          <w:sz w:val="22"/>
          <w:szCs w:val="22"/>
          <w:lang w:val="uk-UA"/>
        </w:rPr>
        <w:t>проведеному Міністерством Культури Греції серед учнів.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Її концерти етнічної, класичної і народної музики проводилися в Греції, на о. Кіпр, у Швейцарії, США, Італії, Туреччині, Болгарії та інших країнах. Багато разів виступала у складі народних колективів та записала багато дисків з піснями Малої Азії, Фракії та інших регіонів. 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A6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ймається класичним і народним танцем, а також досліджує театральну виставу. Добре володіє англійською, французькою, турецькою та арабською мовами, трохи російською та італійською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Century Gothic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Century Gothic" w:hAnsi="Century Gothic" w:eastAsia="Calibri;Century Gothic" w:cs="Century Gothic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2:00Z</dcterms:created>
  <dc:creator>User</dc:creator>
  <dc:description/>
  <cp:keywords/>
  <dc:language>en-US</dc:language>
  <cp:lastModifiedBy>User</cp:lastModifiedBy>
  <dcterms:modified xsi:type="dcterms:W3CDTF">2009-03-17T09:08:00Z</dcterms:modified>
  <cp:revision>4</cp:revision>
  <dc:subject/>
  <dc:title>ЕЛЕНИ ВУЮКЛИ</dc:title>
</cp:coreProperties>
</file>