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Регистрационная анкета участника конкурса, </w:t>
      </w:r>
    </w:p>
    <w:p>
      <w:pPr>
        <w:pStyle w:val="Normal"/>
        <w:jc w:val="center"/>
        <w:rPr/>
      </w:pPr>
      <w:r>
        <w:rPr/>
        <w:t xml:space="preserve">посвященного 130-летию со дня рождения Г. Папаникола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 (полностью)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 (полностью)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 (год, месяц, число)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учебы (название вуза, факультет, курс)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, должность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(ученый совет, научно-технический и т.п.), или руководитель, рекомендующие работу на конкурс 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участника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й адрес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ные на соавтора (-ов) работы заполняются по такой же анк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рганизации (учреждения) или рекомендуем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6:00Z</dcterms:created>
  <dc:creator>P IV</dc:creator>
  <dc:description/>
  <dc:language>en-US</dc:language>
  <cp:lastModifiedBy>P IV</cp:lastModifiedBy>
  <dcterms:modified xsi:type="dcterms:W3CDTF">2013-02-04T10:15:00Z</dcterms:modified>
  <cp:revision>5</cp:revision>
  <dc:subject/>
  <dc:title>Заявка</dc:title>
</cp:coreProperties>
</file>