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ГЕРАСИМОС ВУЦИ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дился в Патрах в 1959 году. Сызмала (1964) начал изучать музыкально-теоретические дисциплины в Греческой консерватории в Патрах в классе Д. Синуриса. Продолжил обучение в Национальной консерватории в Афинах, закончив ее с дипломами по специальностям гитара и фуга (классы Л. Зои - Эв. Асимакопулоса и Д. Драгатакиса). В 1990 году получил диплом по композиции в классе Хариса Ксантудакиса (Афинская консерватория). Также посещал семинары Центра современных музыкальных исследований. Является художественным руково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ой консерватории Итеи, мандолинного оркестра и смешанного хора, муниципальной консерватории в Патрах, где преподает гитару и высшие музыкально-теоретические дисциплины. </w:t>
      </w:r>
      <w:r>
        <w:rPr>
          <w:rFonts w:cs="Times New Roman" w:ascii="Times New Roman" w:hAnsi="Times New Roman"/>
          <w:color w:val="000000"/>
        </w:rPr>
        <w:t>Ранее занимал должность директора консерва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филармонического общества Па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1:00Z</dcterms:created>
  <dc:creator>Sofronis</dc:creator>
  <dc:description/>
  <cp:keywords/>
  <dc:language>en-US</dc:language>
  <cp:lastModifiedBy>User</cp:lastModifiedBy>
  <dcterms:modified xsi:type="dcterms:W3CDTF">2009-09-23T08:07:00Z</dcterms:modified>
  <cp:revision>3</cp:revision>
  <dc:subject/>
  <dc:title>Йоргос Курупос</dc:title>
</cp:coreProperties>
</file>