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1170D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91170D"/>
          <w:sz w:val="26"/>
          <w:szCs w:val="26"/>
          <w:lang w:val="ru-RU"/>
        </w:rPr>
        <w:t>Нестор Тейл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1170D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color w:val="91170D"/>
          <w:sz w:val="10"/>
          <w:szCs w:val="1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Родился 1 октября 1963 года в Мельбурне. Прошел курс высших теоретических дисциплин в Афинской консерватории и композиции в Гилдхолльской школе музыки и драмы, а также в Лондонском Королевском Холлоуэйском университете (дипломы магистра музыки и магистра философии) у Джона Вулриджа и Питера Виголда; за исключительные успехи был удостоен специальной стипендии. Обладатель диплома по оркестровому дирижированию Лондонского музыкального колледж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Многие из его произведений исполнялись на крупнейших концертных площадках в Греции (Дворцы музыки в Афинах и Салониках, Национальная Опера Греции, Музей Бенакиса и др.) и за рубежом (Зал имени Перселла в Лондоне, Кёй-холл в Токио, Оперный театр в Любеке, Большой зал Одесской филармонии, Музей барона Револьтеллы в Триесте и др.). Звукозаписи его произведений производились фирмами «</w:t>
      </w:r>
      <w:r>
        <w:rPr>
          <w:rFonts w:cs="Times New Roman" w:ascii="Times New Roman" w:hAnsi="Times New Roman"/>
          <w:color w:val="000000"/>
        </w:rPr>
        <w:t>Lyra</w:t>
      </w:r>
      <w:r>
        <w:rPr>
          <w:rFonts w:cs="Times New Roman" w:ascii="Times New Roman" w:hAnsi="Times New Roman"/>
          <w:color w:val="000000"/>
          <w:lang w:val="ru-RU"/>
        </w:rPr>
        <w:t>» и «</w:t>
      </w:r>
      <w:r>
        <w:rPr>
          <w:rFonts w:cs="Times New Roman" w:ascii="Times New Roman" w:hAnsi="Times New Roman"/>
          <w:color w:val="000000"/>
        </w:rPr>
        <w:t>Puzzlemusik</w:t>
      </w:r>
      <w:r>
        <w:rPr>
          <w:rFonts w:cs="Times New Roman" w:ascii="Times New Roman" w:hAnsi="Times New Roman"/>
          <w:color w:val="000000"/>
          <w:lang w:val="ru-RU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Является художественным сотрудником Национальной оперы Греции. Преподаватель Государственной школы танцевального искусства, профессор высших теоретических дисциплин и композиции в Греческой консерватории и в муниципальной консерватории Амарусио. Постоянный член Союза композиторов Греции с 1995 года. Как стипендиат Фонда имени Фулбрайта, был приглашенным композитором на 2005/06 академический год в Йельском университете. Автор книг «Гармония пифагорейцев» (изд. Нефели) и «Техника </w:t>
      </w:r>
      <w:r>
        <w:rPr>
          <w:rFonts w:cs="Times New Roman" w:ascii="Times New Roman" w:hAnsi="Times New Roman"/>
          <w:color w:val="000000"/>
        </w:rPr>
        <w:t>divisi</w:t>
      </w:r>
      <w:r>
        <w:rPr>
          <w:rFonts w:cs="Times New Roman" w:ascii="Times New Roman" w:hAnsi="Times New Roman"/>
          <w:color w:val="000000"/>
          <w:lang w:val="ru-RU"/>
        </w:rPr>
        <w:t xml:space="preserve"> на струнных инструментах» (изд. Орф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Cs/>
      <w:spacing w:val="0"/>
      <w:w w:val="1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30:00Z</dcterms:created>
  <dc:creator>Sofronis</dc:creator>
  <dc:description/>
  <cp:keywords/>
  <dc:language>en-US</dc:language>
  <cp:lastModifiedBy>User</cp:lastModifiedBy>
  <dcterms:modified xsi:type="dcterms:W3CDTF">2009-09-23T10:59:00Z</dcterms:modified>
  <cp:revision>4</cp:revision>
  <dc:subject/>
  <dc:title>Йоргос Курупос</dc:title>
</cp:coreProperties>
</file>