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117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1170D"/>
          <w:sz w:val="26"/>
          <w:szCs w:val="26"/>
          <w:lang w:val="ru-RU"/>
        </w:rPr>
        <w:t>Микис Теодорак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одился 29 июля 1925 г. на острове Хиос. Жил во многих городах Греции, пока не осел в Афинах, где проживает до сих пор. С 1954 по 1960 год работал в Париже и Лондоне, где писал симфоническую музыку, произведения для балета и музыку к кинофильмам. В 1960-е годы возглавил движение по возрождению культурно-политической жизни Греции и, стремясь к синтезу поэзии и музыки, сочинил десятки песенных циклов, оратории, музыкально-театральные ревю, музыку к древнегреческим драмам и др. Это движение, связанное с прогрессивными политическими силами эпохи, было направлено не только на демократизацию общественной жизни, но и на всеобъемлющее возрождение греческого народа. В силу этого композитор часто оказывался в эпицентре политической жизни Греции, кульминацией чего стало его активное участие в движении сопротивления военной диктатуре (1967–197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одоракис обращался ко всем жанрам муз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роме того, его разнообразное и богатое творческое наследие выходит за рамки собственно музыки, внедряясь в такие сферы, как поэзия, проза, философия, музыкознание и даже политическая публицис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ервый музыкальный период его музыкального творчества (1940–1953) охватывает песни, оратории, камерную музыку, балеты и симфонические произведения. Кульминационное произведение этого периода – Первая симфо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торой период, Парижский (1954–1959), включает произведения камерной музыки, балеты и симфонические произведения. Кульминационное произведение – балет «Антигона», премьера которого состоялась в 1959 году в театре Ковент-Гард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ретий период (1960–1980) посвящен развитию т.н. «художественной популярной музыки». Главные произведения – оратории «Достойно есть» и «</w:t>
      </w:r>
      <w:r>
        <w:rPr>
          <w:rFonts w:cs="Times New Roman" w:ascii="Times New Roman" w:hAnsi="Times New Roman"/>
          <w:color w:val="000000"/>
        </w:rPr>
        <w:t>Canto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General</w:t>
      </w:r>
      <w:r>
        <w:rPr>
          <w:rFonts w:cs="Times New Roman" w:ascii="Times New Roman" w:hAnsi="Times New Roman"/>
          <w:color w:val="000000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атем следует четвертый период (1981–1988), на протяжении которого композитор, не прекращая сочинять песенные циклы, вновь обращается к симфонической музыке и создает такие произведения, как Третью симфонию, Седьмую Симфонию, а также свою первую оперу «Костас Кариотакис (Превращения Диониса)» и балет «Зорб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конец, пятый период (с 1989 года и по сей день), прежде всего, отмечен сочинением таких опер, как «Медея», «Электра» и «Антигона». Эту трилогию дополняет новая его опера «Лисистрата». Этими произведениями Теодоракис открывает эпоху лирического жизнеописания, ознаменованную полным разворотом к лирической сфере и достижением совершенства лирической выразительности музыки во всем спектре своего музыкального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1:00Z</dcterms:created>
  <dc:creator>Sofronis</dc:creator>
  <dc:description/>
  <cp:keywords/>
  <dc:language>en-US</dc:language>
  <cp:lastModifiedBy>User</cp:lastModifiedBy>
  <dcterms:modified xsi:type="dcterms:W3CDTF">2009-09-23T08:03:00Z</dcterms:modified>
  <cp:revision>3</cp:revision>
  <dc:subject/>
  <dc:title>Йоргос Курупос</dc:title>
</cp:coreProperties>
</file>