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1170D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91170D"/>
          <w:sz w:val="26"/>
          <w:szCs w:val="26"/>
          <w:lang w:val="ru-RU"/>
        </w:rPr>
        <w:t>Никос Скалкотас (1904-194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Никос Скалкотас родился в музыкальной семье в Халкисе в 1904 г. В 1909 г. семья переехала в Афины, где в возрасте пяти лет он начал заниматься музыкой по классу скрипки со своим дядей Костасом Скалкотасом. Афинскую консерваторию он закончи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в 1920 г. с золотой медалью. В 1921 г. Скалкотас переехал в Берлин, где занимался в </w:t>
      </w:r>
      <w:r>
        <w:rPr>
          <w:rFonts w:cs="Times New Roman" w:ascii="Times New Roman" w:hAnsi="Times New Roman"/>
          <w:color w:val="000000"/>
        </w:rPr>
        <w:t>Hochshule</w:t>
      </w:r>
      <w:r>
        <w:rPr>
          <w:rFonts w:cs="Times New Roman" w:ascii="Times New Roman" w:hAnsi="Times New Roman"/>
          <w:color w:val="000000"/>
          <w:lang w:val="ru-RU"/>
        </w:rPr>
        <w:t xml:space="preserve"> у Вилли Хесса. Вскоре он решил оставить занятия по скрипке и посвятить себя композиции. Его учителями были П. Йон, К. Вилл, Ф. Ярн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В 1927 г., получив из Афин стипендию для продолжения образования, он поступает в класс композиции к Арнольду Шёнбергу, увлекшись идеей написания атональной музыки. Его сочинения исполняются в Берлине и в Афинах. Однако, в 1931 году из-за разногласий с Шёнбергом Скалкотас оставляет занятия по композиции. В 1933 г. он возвратился в Афины, где начал работать скрипачом в оркестре и вновь начал сочинять. До конца своих дней он зарабатывал себе на жизнь игрой на скрипке в разных Афинских оркестрах: Консерватории, на радио и в Опе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В 1949 г. он скоропостижно умирает в возрасте 45 лет. Несмотря на свою короткую жизнь, Скалкотас написал около 110 произведений: 2 большие симфонические сюиты, симфоническую увертюру «Возвращение Улисса», 9 концертов, «Классическую симфонию» для духовых инструментов, «Симфониетту», сюиты, балет, произведения для струнного и духового оркестра, струнные квартеты, различные вокальные сочинения, музыку к спектакл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Скалкотас писал одновременно сочинения тональные и атональные, используя все основные стилистические направления первой половины </w:t>
      </w:r>
      <w:r>
        <w:rPr>
          <w:rFonts w:cs="Times New Roman" w:ascii="Times New Roman" w:hAnsi="Times New Roman"/>
          <w:color w:val="000000"/>
        </w:rPr>
        <w:t>XX</w:t>
      </w:r>
      <w:r>
        <w:rPr>
          <w:rFonts w:cs="Times New Roman" w:ascii="Times New Roman" w:hAnsi="Times New Roman"/>
          <w:color w:val="000000"/>
          <w:lang w:val="ru-RU"/>
        </w:rPr>
        <w:t xml:space="preserve"> 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Скалкотас писал в присущем только ему 12-тоновом (додекафонном) стиле, объединяющем тематические и гармонические тональные ряды, преимущественно в классических формах (сонате, вариациях, сюит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Другой отличительной чертой музыки Скалкотаса является присутствие греческого фольклора. Самое значительное свое сочинение «Греческие танцы» Скалкотас написал в период с 1931 по 1936 г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Время от времени он пересматривал и дополнял их оркестровыми переработками. Он также сделал несколько аранжировок отдельных танцев для различных инструментальных групп. Изданные уже после его смерти для струнных инструментов, они завоевали всемирную извест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«Танцах» композитор не только полностью использует народные мелодии, но и обогащает их </w:t>
      </w:r>
      <w:r>
        <w:rPr>
          <w:rFonts w:cs="Times New Roman" w:ascii="Times New Roman" w:hAnsi="Times New Roman"/>
          <w:color w:val="000000"/>
        </w:rPr>
        <w:t>собственными мелодическими аранжировк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Cs/>
      <w:spacing w:val="0"/>
      <w:w w:val="10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31:00Z</dcterms:created>
  <dc:creator>Sofronis</dc:creator>
  <dc:description/>
  <cp:keywords/>
  <dc:language>en-US</dc:language>
  <cp:lastModifiedBy>User</cp:lastModifiedBy>
  <dcterms:modified xsi:type="dcterms:W3CDTF">2009-09-23T07:58:00Z</dcterms:modified>
  <cp:revision>3</cp:revision>
  <dc:subject/>
  <dc:title>Йоргос Курупос</dc:title>
</cp:coreProperties>
</file>