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;Times New Roman" w:hAnsi="##Times New Roman;Times New Roman" w:cs="##Times New Roman;Times New Roman"/>
        </w:rPr>
      </w:pPr>
      <w:r>
        <w:rPr>
          <w:rFonts w:cs="##Times New Roman;Times New Roman" w:ascii="##Times New Roman;Times New Roman" w:hAnsi="##Times New Roman;Times New Roman"/>
        </w:rPr>
        <w:t>Дж. Россини – Увертюра к опере «Сорока вор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;Times New Roman" w:hAnsi="##Times New Roman;Times New Roman" w:cs="##Times New Roman;Times New Roman"/>
        </w:rPr>
      </w:pPr>
      <w:r>
        <w:rPr>
          <w:rFonts w:cs="##Times New Roman;Times New Roman" w:ascii="##Times New Roman;Times New Roman" w:hAnsi="##Times New Roman;Times New Roman"/>
        </w:rPr>
        <w:t>Дж. Пуччини – Ария Мими из оперы «Бог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Style w:val="InternetLink"/>
          <w:color w:val="000000"/>
          <w:u w:val="none"/>
        </w:rPr>
      </w:pPr>
      <w:r>
        <w:rPr/>
        <w:t xml:space="preserve">П. Масканьи – Интермеццо из оперы </w:t>
      </w:r>
      <w:r>
        <w:rPr>
          <w:rStyle w:val="InternetLink"/>
          <w:bCs/>
          <w:color w:val="000000"/>
          <w:u w:val="none"/>
        </w:rPr>
        <w:t>«Сельская че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/>
      </w:pPr>
      <w:r>
        <w:rPr>
          <w:rFonts w:cs="##Times New Roman;Times New Roman" w:ascii="##Times New Roman;Times New Roman" w:hAnsi="##Times New Roman;Times New Roman"/>
        </w:rPr>
        <w:t>Г. Доницетти – Ария Лючии из оперы «Лючия де Ламмерму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;Times New Roman" w:hAnsi="##Times New Roman;Times New Roman" w:cs="##Times New Roman;Times New Roman"/>
        </w:rPr>
      </w:pPr>
      <w:r>
        <w:rPr>
          <w:rFonts w:cs="##Times New Roman;Times New Roman" w:ascii="##Times New Roman;Times New Roman" w:hAnsi="##Times New Roman;Times New Roman"/>
        </w:rPr>
        <w:t>Дж. Верди – Увертюра к опере «Сила судьб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/>
      </w:pPr>
      <w:r>
        <w:rPr>
          <w:rFonts w:cs="##Times New Roman;Times New Roman" w:ascii="##Times New Roman;Times New Roman" w:hAnsi="##Times New Roman;Times New Roman"/>
        </w:rPr>
        <w:t>Ж</w:t>
      </w:r>
      <w:r>
        <w:rPr/>
        <w:t>. Массне – Ария – Сцена сумашествия – из оперы «Та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;Times New Roman" w:hAnsi="##Times New Roman;Times New Roman" w:cs="##Times New Roman;Times New Roman"/>
        </w:rPr>
      </w:pPr>
      <w:r>
        <w:rPr>
          <w:rFonts w:cs="##Times New Roman;Times New Roman" w:ascii="##Times New Roman;Times New Roman" w:hAnsi="##Times New Roman;Times New Roman"/>
        </w:rPr>
        <w:t>Дж. Верди – Прелюдия из оперы «Травиа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/>
      </w:pPr>
      <w:r>
        <w:rPr>
          <w:rStyle w:val="InternetLink"/>
          <w:bCs/>
          <w:color w:val="000000"/>
          <w:u w:val="none"/>
        </w:rPr>
        <w:t xml:space="preserve">Дж. Верди – Ария Виолетты из оперы </w:t>
      </w:r>
      <w:r>
        <w:rPr>
          <w:rFonts w:cs="##Times New Roman;Times New Roman" w:ascii="##Times New Roman;Times New Roman" w:hAnsi="##Times New Roman;Times New Roman"/>
        </w:rPr>
        <w:t>«Травиа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;Times New Roman" w:hAnsi="##Times New Roman;Times New Roman" w:cs="##Times New Roman;Times New Roman"/>
        </w:rPr>
      </w:pPr>
      <w:r>
        <w:rPr>
          <w:rFonts w:cs="##Times New Roman;Times New Roman" w:ascii="##Times New Roman;Times New Roman" w:hAnsi="##Times New Roman;Times New Roman"/>
        </w:rPr>
        <w:t>Дж. Пуччини – Ария Мюзеты из оперы «Бог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;Times New Roman" w:hAnsi="##Times New Roman;Times New Roman" w:cs="##Times New Roman;Times New Roman"/>
        </w:rPr>
      </w:pPr>
      <w:r>
        <w:rPr>
          <w:rFonts w:cs="##Times New Roman;Times New Roman" w:ascii="##Times New Roman;Times New Roman" w:hAnsi="##Times New Roman;Times New Roman"/>
        </w:rPr>
        <w:t>Дж. Пуччини – Ария Лауретты из оперы «Джани Скикк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##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55:00Z</dcterms:created>
  <dc:creator>P IV</dc:creator>
  <dc:description/>
  <dc:language>en-US</dc:language>
  <cp:lastModifiedBy>P IV</cp:lastModifiedBy>
  <dcterms:modified xsi:type="dcterms:W3CDTF">2007-03-02T14:02:00Z</dcterms:modified>
  <cp:revision>3</cp:revision>
  <dc:subject/>
  <dc:title>1</dc:title>
</cp:coreProperties>
</file>