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  <w:b/>
            <w:b/>
            <w:bCs/>
            <w:sz w:val="22"/>
            <w:szCs w:val="22"/>
            <w:u w:val="single"/>
            <w:lang w:val="uk-UA"/>
          </w:rPr>
          <w:t>Концертная</w:t>
        </w:r>
      </w:hyperlink>
      <w:r>
        <w:rPr>
          <w:sz w:val="22"/>
          <w:szCs w:val="22"/>
          <w:u w:val="single"/>
          <w:lang w:val="uk-UA"/>
        </w:rPr>
        <w:t xml:space="preserve"> П</w:t>
      </w:r>
      <w:r>
        <w:rPr>
          <w:b/>
          <w:sz w:val="22"/>
          <w:szCs w:val="22"/>
          <w:u w:val="single"/>
          <w:lang w:val="uk-UA"/>
        </w:rPr>
        <w:t>рограмм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Попурри» - танцевальная композиция, состоящая из 4-х танцев: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ламатьян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уста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арагуна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нтозали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ансамбль традиционного греческого танца «Нэотис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нцы региона Эпир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гориси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Взрослая и Молодежная групп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нцы Фессалии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Цами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ют юноши ансамбля «Нэотис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нтийские танцы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мал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Тик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</w:rPr>
        <w:t>- Коцар</w:t>
      </w:r>
      <w:r>
        <w:rPr>
          <w:sz w:val="22"/>
          <w:szCs w:val="22"/>
          <w:lang w:val="uk-UA"/>
        </w:rPr>
        <w:t>и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Взрослая и Молодежная групп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нцы региона Фракия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</w:rPr>
        <w:t>- Зо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ради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ет Взрослая и Молодежная группы, ансамбль «Нэотис»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нцы региона Македонии, область Румулуки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йко (женский танец)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йко (смешанный танец)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Хасапья (женский танец)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Взрослая и Молодежная групп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нцы Ионических островов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</w:rPr>
        <w:t>- Ритмы Ионических островов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ансамбль «Нэотис»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айдушка (исполняется во многих регионах Греции, таких как Фракия, Македония,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</w:rPr>
        <w:t>Фессалия)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ет Взрослая группа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позиция танцев о. Крит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уста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Ханьоти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дозали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левизиоти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ансамбль «Нэотис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нцы региона Западной части Малой Азии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Хасапи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Взрослая и Молодежная группы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Хасапосерви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ансамбль «Нэотис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нцы региона Македонии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ламатьян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Взрослая групп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нцы Малой Азии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ейбекикос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ансамбль «Нэотис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Греция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иртаки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ет ансамбль «Нэот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codessa.org/ukr/doc/programma_tanci_prazdni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0:00Z</dcterms:created>
  <dc:creator>Computer</dc:creator>
  <dc:description/>
  <dc:language>en-US</dc:language>
  <cp:lastModifiedBy>Computer</cp:lastModifiedBy>
  <dcterms:modified xsi:type="dcterms:W3CDTF">2007-02-06T14:22:00Z</dcterms:modified>
  <cp:revision>1</cp:revision>
  <dc:subject/>
  <dc:title>Концертная Программа</dc:title>
</cp:coreProperties>
</file>