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117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Мина Полихр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ина Полихрону родилась в Волосе. Обладательница диплома сольного пения Афинской консерватории (в результате единогласного голосования ей был выдан диплом с отличием и почетным знаком) и высшей степени по вокальному исполнительству Лондонского музыкального колледжа, а также дипломов по гармонии, контрапункту и фуге. Получив стипендию Фонда им. А. Онассиса, продолжила обучение в Милане (Карла Кастеллани, Мария-Луиза Чиони) и в Вене (Сена Юринак, Иляна Котрубас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 1993 года сотрудничает с Национальной </w:t>
      </w:r>
      <w:r>
        <w:rPr>
          <w:rFonts w:cs="Times New Roman" w:ascii="Times New Roman" w:hAnsi="Times New Roman"/>
          <w:lang w:val="ru-RU"/>
        </w:rPr>
        <w:t xml:space="preserve">оперой Греции, исполняя главные роли в таких операх, как «Служанка-госпожа», «Альцина», «Женитьба Фигаро», «Похищение из сераля», «Притворная садовница», «Дон Жуан», «Парижская жизнь», «Севильский цирюльник», «Бал-маскарад», «Богема», «Джанни Скикки», «Федора»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ыступала как солистка в сопровождении всех значительных оркестров Греции, Софийского симфонического оркестра, оркестра «Моцартеум», ансамбля «Венецианские солисты», «Ансамбля композиторов» на сценах Афинского Дворца музыки, Национальной оперы Греции, Салоникской Оперы, Дрезденской Земпер-оперы, Лондонского Королевского фестивального зала, Миланской консерватории им. Верди, Музея барона Револьтеллы в Триесте, античных театров в Дельфах, Эпидавре и в Иродио (Аф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1:00Z</dcterms:created>
  <dc:creator>Sofronis</dc:creator>
  <dc:description/>
  <cp:keywords/>
  <dc:language>en-US</dc:language>
  <cp:lastModifiedBy>User</cp:lastModifiedBy>
  <dcterms:modified xsi:type="dcterms:W3CDTF">2009-09-23T07:54:00Z</dcterms:modified>
  <cp:revision>4</cp:revision>
  <dc:subject/>
  <dc:title>Йоргос Курупос</dc:title>
</cp:coreProperties>
</file>