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Христос Папагеоргиу</w:t>
      </w:r>
    </w:p>
    <w:p>
      <w:pPr>
        <w:pStyle w:val="Normal"/>
        <w:jc w:val="both"/>
        <w:rPr/>
      </w:pPr>
      <w:r>
        <w:rPr/>
        <w:t>Закончил Афинскую консерваторию с высшими отличиями по специальностям «фортепиано» и «теория музыки» (соответственно, в классах Алики Ватикиоти и Периклиса Кукоса), параллельно брал уроки композиции у Янниса Андреаса Папаиоанну. Получив стипендию Фонда А. Онассиса, закончил Королевскую академию музыки в Лондоне (Великобритания) с дипломом высшего образования и званием «магистр музыки», завоевал ряд наград, в том числе премию Виннифред Кристи и стипендию фонда Леверхьюм,  посещал занятия у Аарона Шора, Тамаса Васари, Андраса Шиффа, Фу Чонга, Менахема Пресслера и др.</w:t>
      </w:r>
    </w:p>
    <w:p>
      <w:pPr>
        <w:pStyle w:val="Normal"/>
        <w:jc w:val="both"/>
        <w:rPr/>
      </w:pPr>
      <w:r>
        <w:rPr/>
        <w:t xml:space="preserve">Удостоен многих международных премий, среди которых </w:t>
      </w:r>
      <w:r>
        <w:rPr>
          <w:lang w:val="el-GR"/>
        </w:rPr>
        <w:t>I</w:t>
      </w:r>
      <w:r>
        <w:rPr/>
        <w:t xml:space="preserve"> премия международного конкурса композиции «2-го августа» в Болонье (1999 год) за Концерт для электрогитары и оркестра, который был записан итальянской радиокомпанией РАИ.</w:t>
      </w:r>
    </w:p>
    <w:p>
      <w:pPr>
        <w:pStyle w:val="Normal"/>
        <w:jc w:val="both"/>
        <w:rPr/>
      </w:pPr>
      <w:r>
        <w:rPr/>
        <w:t>Х. Папагеоргиу сотрудничает с такими дирижерами, как Филипп Антремон, Мишель Плассон и др., его произведения исполнялись такими оркестрами, как оркестр «Филармония» (Лондон, Великобритания), Национальный симфонический оркестр театра «Капитоль» Тулузы, Чешский радиосимфонический оркестр, Оркестр города Малаги (Испания), Симфонический оркестр Эмилии Романьи фонда им. А. Тосканини (Парма, Италия), Оксфордский оркестр «Филомузыка» (Великобритания), Симфонический оркестр Нешателя (Швейцария), Лондонские солисты, Афинский и Салоникский государственные оркестры (Греция) и другие, в таких залах, как Берлинская филармония (Германия), Барбикан (Лондон), Карнеги-холл (Нью-Йорк, США), зал Королевы Элизабеты, Вигмор-холл, дворец Кенсингтон и дворец Сент-Джеймс (все – Лондон, Великобритания, причем в последнем концерт проходил в присутствии принца Уэльского Чарльза), Базельское и Бернское городские казино (оба – Швейцария), зал им. Дворжака во дворце Рудольфинум (Прага, Чехия), залы в Кодаире и имени Казальса (Токио, Япония), Афинский и Салоникский дворцы музыки (оба - Греция) и др.</w:t>
      </w:r>
    </w:p>
    <w:p>
      <w:pPr>
        <w:pStyle w:val="Normal"/>
        <w:jc w:val="both"/>
        <w:rPr/>
      </w:pPr>
      <w:r>
        <w:rPr/>
        <w:t xml:space="preserve">Как солист и как композитор записывался на международных теле- и радиоканалах, в том числе на Би-би-си (Великобритания), Берлинском радио (Германия), Швейцарском радио, </w:t>
      </w:r>
      <w:r>
        <w:rPr>
          <w:lang w:val="en-US"/>
        </w:rPr>
        <w:t>RAI</w:t>
      </w:r>
      <w:r>
        <w:rPr/>
        <w:t xml:space="preserve"> (РАИ – Итальянское гостелерадио), </w:t>
      </w:r>
      <w:r>
        <w:rPr>
          <w:lang w:val="en-US"/>
        </w:rPr>
        <w:t>ARD</w:t>
      </w:r>
      <w:r>
        <w:rPr/>
        <w:t xml:space="preserve"> (</w:t>
      </w:r>
      <w:r>
        <w:rPr>
          <w:lang w:val="uk-UA"/>
        </w:rPr>
        <w:t>АРД -</w:t>
      </w:r>
      <w:r>
        <w:rPr/>
        <w:t xml:space="preserve"> Ассоциация радиостанций Германии) и др., а также участвовал в качестве профессора в международных мастер-классах и члена жюри в международных конкурсах.</w:t>
      </w:r>
    </w:p>
    <w:p>
      <w:pPr>
        <w:pStyle w:val="Normal"/>
        <w:jc w:val="both"/>
        <w:rPr/>
      </w:pPr>
      <w:r>
        <w:rPr/>
        <w:t xml:space="preserve">Сотрудничал с пианистом Гиоргосом Петру в фортепианном дуэте, который завоевал 5 международных премий в Японии, Швейцарии, Чехии, Америке, Англии, Италии и записал творчество Рахманинова для 2 фортепиано (фирма </w:t>
      </w:r>
      <w:r>
        <w:rPr>
          <w:lang w:val="en-US"/>
        </w:rPr>
        <w:t>Paradisum</w:t>
      </w:r>
      <w:r>
        <w:rPr/>
        <w:t>). В 1998 году Христос Папагеоргиу и Гиоргос Петру были удостоены премии Союза греческих критиков театра и музыки «Молодой артист года».</w:t>
      </w:r>
    </w:p>
    <w:p>
      <w:pPr>
        <w:pStyle w:val="Normal"/>
        <w:jc w:val="both"/>
        <w:rPr/>
      </w:pPr>
      <w:r>
        <w:rPr/>
        <w:t xml:space="preserve">Параллельно с артистической деятельностью преподает фортепиано на факультете музыки в Ионийском университете (Греция), дает уроки музыки в Государственной школе танца и является продюсером еженедельных музыкологических передач </w:t>
      </w:r>
      <w:r>
        <w:rPr>
          <w:lang w:val="el-GR"/>
        </w:rPr>
        <w:t>III</w:t>
      </w:r>
      <w:r>
        <w:rPr/>
        <w:t xml:space="preserve"> Программы Греческого радио и </w:t>
      </w:r>
      <w:r>
        <w:rPr>
          <w:lang w:val="de-DE"/>
        </w:rPr>
        <w:t>I</w:t>
      </w:r>
      <w:r>
        <w:rPr/>
        <w:t xml:space="preserve"> Программы Греческого гостелевидения. Также является членом Союза греческих композитор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43:00Z</dcterms:created>
  <dc:creator>Computer</dc:creator>
  <dc:description/>
  <dc:language>en-US</dc:language>
  <cp:lastModifiedBy>Computer</cp:lastModifiedBy>
  <dcterms:modified xsi:type="dcterms:W3CDTF">2005-09-14T13:43:00Z</dcterms:modified>
  <cp:revision>1</cp:revision>
  <dc:subject/>
  <dc:title>Христос Папагеоргиу</dc:title>
</cp:coreProperties>
</file>