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1170D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91170D"/>
          <w:sz w:val="26"/>
          <w:szCs w:val="26"/>
          <w:lang w:val="ru-RU"/>
        </w:rPr>
        <w:t>Лида Масу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Родилась в Афинах. Обучалась игре на фортепиано в Афинской консерватории (диплом и первая премия, 1986). Продолжила свое музыкальное образование как пианистка в Парижской Национальной высшей музыкальной консерватории, которую окончила по классу фортепиано (Первая премия) и классу камерной музыки (также Первая премия). Вдобавок окончила факультет музыкального преподавания Парижской консерватории (1993 год, диплом и сертификат пригодности на должность профессор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Давала многочисленные сольные концерты в Афинах, во многих других греческих и зарубежных городах, сотрудничая с такими фестивалями и организациями, как Афинский Дворец музыки, Министерство культуры Греции, «Французский институт», «Европейские встречи», «Осенний фестиваль культур» и др. Выступала с различны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музыкальными ансамблями в камерно-музыкальных концертах, а также как солистка в сопровождении таких оркестров, как Афинский государственный оркестр, «Камерата – оркестр друзей музыки», оркестр Академии им. Равеля, Региональный оркестр Байонны (Франция), музыкальный ансамбль им. Скалкотаса, оркестр Афинского университета и др. Неоднократно записывалась для греческого радио и телевидения, а также на компакт-дис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еподает по классам фортепиано и аккомпанемента на кафедре музыки философского факультета Афинского университета. С 2004 года – штатный профессор по классу фортепиано в Национальной консерватории. Участвовала в инновационных образовательных программах «Лондонской симфониетты» и ансамбля «Модерн». Также составила и провела образовательные программы в сотрудничестве с Пелопонесским фольклористическим фондом и Обществом фессалийских исследова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 2005 года и по сей день сотрудничает с «Камератой – оркестром друзей музыки», планируя, </w:t>
      </w:r>
      <w:r>
        <w:rPr>
          <w:rFonts w:cs="Times New Roman" w:ascii="Times New Roman" w:hAnsi="Times New Roman"/>
          <w:color w:val="000000"/>
        </w:rPr>
        <w:t>редактируя и проводя образовательные программы</w:t>
      </w:r>
      <w:r>
        <w:rPr>
          <w:rFonts w:cs="Times New Roman" w:ascii="Times New Roman" w:hAnsi="Times New Roman"/>
          <w:color w:val="000000"/>
          <w:lang w:val="ru-RU"/>
        </w:rPr>
        <w:t xml:space="preserve"> оркестра («Камерата идет в школу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Cs/>
      <w:spacing w:val="0"/>
      <w:w w:val="10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30:00Z</dcterms:created>
  <dc:creator>Sofronis</dc:creator>
  <dc:description/>
  <cp:keywords/>
  <dc:language>en-US</dc:language>
  <cp:lastModifiedBy>User</cp:lastModifiedBy>
  <dcterms:modified xsi:type="dcterms:W3CDTF">2009-09-23T07:51:00Z</dcterms:modified>
  <cp:revision>4</cp:revision>
  <dc:subject/>
  <dc:title>Йоргос Курупос</dc:title>
</cp:coreProperties>
</file>