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1170D"/>
          <w:sz w:val="26"/>
          <w:szCs w:val="26"/>
          <w:lang w:val="ru-RU"/>
        </w:rPr>
        <w:t>Йоргос Куруп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ающийся композитор и пианист. Родился в Афинах 1 января 1942 года. Обучался игре на фортепиано Афинской консерватории у А. Пандзари, Сп. Фарандатоса, Д. Мариса и М. Херойоргу-Сигара, теоретические дисциплины изучал у Т. Ваваянниса и К. Кидониатиса. Также изучал математику в Афинском университете (получил диплом в 1967 го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1968 году в качестве стипендиата французского правительства уехал в Париж, где обучался композиции в классе О. Мессиана. Окончил обучение в 1972 году, удостоившись премии по композиции. Ранее работал ассистентом профессора в Парижской консерва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ериод 1959–1968 гг. играл на фортепиано в концертах и на звукозаписях М. Хадзидакиса, дирижировал Оркестром легкой музыки Национального радиовещания, был помощником художественного руководителя симфонического оркестра мэрии города Афины и сочинил немало легких песенок, некоторые из них удостоились премий на Фестивале песни. Также около 6 месяцев работал ассистентом композитора Г. Хри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 1971 по 1976 гг. был заведующим музыкальным отделением в Доме культуры города Кретей (Франция). Ему также представилась возможность работать с известными деятелями искусства Франции, среди которых был и режиссер Антуан Витез. Вернувшись в Грецию в 1977 году, последовательно занимал должности заместителя директора Третьей программы радиовещания (1977–1981), президента Национальной оперы Греции (1982–1984), заведующего сектором музыки Муниципального предприятия развития культуры Каламаты (1985–1990) и председателя правления Национальной оперы Греции (19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1995 году стал художественным руководителем «Оркестра красок». Является также вице-президентом Союза греческих композиторов и директором Пирейской муниципальной консерватории. Ка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анист сотрудничает, главным образом, со Спиросом Саккосом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ак композитор, Курупос особо отличился тонкой обработкой музыкального материала, а также драматическим сгущением выразительности. Зачастую необыкновенно талантливо использует элементы греческой народной музыки и оригинальные звуковые и исполнительские свойства различных музыкальных инструментов. Его музыка также нередко обращается к древнегреческим темам. Музыкант в полном смысле слова, он причисляется к корифеям современной греческой музыкальной компози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0:00Z</dcterms:created>
  <dc:creator>Sofronis</dc:creator>
  <dc:description/>
  <cp:keywords/>
  <dc:language>en-US</dc:language>
  <cp:lastModifiedBy>User</cp:lastModifiedBy>
  <dcterms:modified xsi:type="dcterms:W3CDTF">2009-09-22T13:50:00Z</dcterms:modified>
  <cp:revision>3</cp:revision>
  <dc:subject/>
  <dc:title>Йоргос Курупос</dc:title>
</cp:coreProperties>
</file>