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иоргос Кумендакис</w:t>
      </w:r>
    </w:p>
    <w:p>
      <w:pPr>
        <w:pStyle w:val="Normal"/>
        <w:jc w:val="both"/>
        <w:rPr/>
      </w:pPr>
      <w:r>
        <w:rPr>
          <w:lang w:val="uk-UA"/>
        </w:rPr>
        <w:t>Я</w:t>
      </w:r>
      <w:r>
        <w:rPr/>
        <w:t xml:space="preserve">вляется одним из наиболее значительных современных греческих композиторов. Его </w:t>
      </w:r>
      <w:r>
        <w:rPr>
          <w:lang w:val="uk-UA"/>
        </w:rPr>
        <w:t>творчество</w:t>
      </w:r>
      <w:r>
        <w:rPr/>
        <w:t xml:space="preserve"> характеризуется многообразием музыкально-языковых средств и непрестанным поиском новых направлений.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очинил уже свыше 100 произведений для симфонического оркестра, камерного оркестра, оперного театра, сольных инструментов, а также музыку для хора, древней трагедии и театра. В последнее время также сотрудничал с мастерами других искусств в мультимедийных постановках (инсталляции, видеоарт/анимация).</w:t>
      </w:r>
    </w:p>
    <w:p>
      <w:pPr>
        <w:pStyle w:val="Normal"/>
        <w:jc w:val="both"/>
        <w:rPr/>
      </w:pPr>
      <w:r>
        <w:rPr/>
        <w:t>Его произведения исполнялись по всему миру в более чем 300 концертах в таких концертных залах, как, например: Зал имени Оливье Мессиана (Париж, Франция), Театр Архиепископского дворца (Экс-ан-Прованс, Франция), Театр Фениче (Венеция, Италия), Альте-опер (Франкфурт-на-Майне, Германия), Концертгебау (Амстердам, Нидерланды), Персел-рум, Вигмор-холл (оба – Лондон, Великобритания), Карнеги-холл (Нью-Йорк), и на многих фестивалях, таких как Биеннале Венеции (Италия), Фестиваль Эпидавра (Греция), Фестиваль «Всемирные Дни Музыки», Франкфуртский фест (Германия), Фестиваль Новой музыки в Миддельбурге (Нидерланды), Фестиваль Лессе (Бельгия), Дни Новой музыки в Цюрихе (Швейцария), Фестиваль Экс-ан-Прованса (Франция), «Презанс 92» (Радио Франс) и др.</w:t>
      </w:r>
    </w:p>
    <w:p>
      <w:pPr>
        <w:pStyle w:val="Normal"/>
        <w:jc w:val="both"/>
        <w:rPr/>
      </w:pPr>
      <w:r>
        <w:rPr/>
        <w:t>Его произведения также неоднократно передавались радиостанциями, в том числе Би-би-си 3 (Великобритания), Классик Ф</w:t>
      </w:r>
      <w:r>
        <w:rPr>
          <w:lang w:val="en-US"/>
        </w:rPr>
        <w:t>M</w:t>
      </w:r>
      <w:r>
        <w:rPr/>
        <w:t xml:space="preserve">, Радио Франс, РАИ (Италия), и исполнялись такими </w:t>
      </w:r>
      <w:r>
        <w:rPr>
          <w:lang w:val="uk-UA"/>
        </w:rPr>
        <w:t>известными</w:t>
      </w:r>
      <w:r>
        <w:rPr/>
        <w:t xml:space="preserve"> музыкальными ансамблями, как: Леонардо-квартет, Ансамбль Интерконтемпорен, Ансамбль Дивертименто, Шотландский ансамбль. Он сотрудничал с такими дирижерами, как Артуро Тамайо, Гюнтер Шулер, Диего Массон, Мартин Браббинс, Матиас Бамерт, Петер Вигольд, Оливье Кунде и Инго Метцмахер.</w:t>
      </w:r>
    </w:p>
    <w:p>
      <w:pPr>
        <w:pStyle w:val="Normal"/>
        <w:jc w:val="both"/>
        <w:rPr/>
      </w:pPr>
      <w:r>
        <w:rPr/>
        <w:t xml:space="preserve">С 1999 по 2001 год Гиоргос Кумендакис был художественным руководителем музыкального ансамбля имени Скалькотаса, был музыкальным директором и автором музыкального сценария церемоний открытия и закрытия Олимпийских игр Афины-2004. Гиоргос Кумендакис является членом Административного Совета </w:t>
      </w:r>
      <w:r>
        <w:rPr>
          <w:lang w:val="el-GR"/>
        </w:rPr>
        <w:t>ΟΠ</w:t>
      </w:r>
      <w:r>
        <w:rPr/>
        <w:t>Э</w:t>
      </w:r>
      <w:r>
        <w:rPr>
          <w:lang w:val="el-GR"/>
        </w:rPr>
        <w:t>Π</w:t>
      </w:r>
      <w:r>
        <w:rPr/>
        <w:t xml:space="preserve"> (Организация продвижения греческой культур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42:00Z</dcterms:created>
  <dc:creator>Computer</dc:creator>
  <dc:description/>
  <dc:language>en-US</dc:language>
  <cp:lastModifiedBy>Computer</cp:lastModifiedBy>
  <dcterms:modified xsi:type="dcterms:W3CDTF">2005-09-14T13:43:00Z</dcterms:modified>
  <cp:revision>1</cp:revision>
  <dc:subject/>
  <dc:title>Гиоргос Кумендакис</dc:title>
</cp:coreProperties>
</file>