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Леонидас Канарис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Изучал музыку в Греции и за рубежом, специализируясь по композиции (класс проф. Феодороса Андониу) и гитаре (класс проф. К. Кациолиса); получил дипломы с отличием об окончании по обеим специальностям.</w:t>
      </w:r>
    </w:p>
    <w:p>
      <w:pPr>
        <w:pStyle w:val="Normal"/>
        <w:jc w:val="both"/>
        <w:rPr/>
      </w:pPr>
      <w:r>
        <w:rPr/>
        <w:t>Получил премии на семи музыкальных конкурсах, в том числе на конкурсах композиторов: имени Г. А. Папаиоанну и Драгатакиса. Развил свою музыкальную деятельность в Греции и за рубежом (Италия, Польша, Испания, Египет, США, Великобритания, Израиль, Словения, Финляндия, Дания и др.). Его произведения исполняются известными музыкантами и ансамблями, часто получая хорошие отзывы критики.</w:t>
      </w:r>
    </w:p>
    <w:p>
      <w:pPr>
        <w:pStyle w:val="Normal"/>
        <w:jc w:val="both"/>
        <w:rPr/>
      </w:pPr>
      <w:r>
        <w:rPr/>
        <w:t>Сочинил 35 произведений: для сольных инструментов, для малых и больших ансамблей, песни, хоровую музыку, оркестровые произведения, симфоническую кантату и др. В своих произведениях разборчиво использует различные техники и музыкально-языковые средства, стремясь к синтезу сложной завершенности с коммуникативной непосредственностью. В частности, интересуется различным влиянием музыки на настроение и психику человека.</w:t>
      </w:r>
    </w:p>
    <w:p>
      <w:pPr>
        <w:pStyle w:val="Normal"/>
        <w:jc w:val="both"/>
        <w:rPr/>
      </w:pPr>
      <w:r>
        <w:rPr/>
        <w:t>В его деятельность также входят: преподавание, запись дисков, написание книг о музыке, лекции, семинары, написание статей и художественное руководство.</w:t>
      </w:r>
    </w:p>
    <w:p>
      <w:pPr>
        <w:pStyle w:val="Normal"/>
        <w:jc w:val="both"/>
        <w:rPr/>
      </w:pPr>
      <w:r>
        <w:rPr/>
        <w:t>Член Административного совета Союза греческих композиторов, директор журнала «Политонон» и президент «Греческого музыкального обществ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35:00Z</dcterms:created>
  <dc:creator>Computer</dc:creator>
  <dc:description/>
  <dc:language>en-US</dc:language>
  <cp:lastModifiedBy>Computer</cp:lastModifiedBy>
  <dcterms:modified xsi:type="dcterms:W3CDTF">2005-09-14T13:37:00Z</dcterms:modified>
  <cp:revision>1</cp:revision>
  <dc:subject/>
  <dc:title>Леонидас Канарис </dc:title>
</cp:coreProperties>
</file>