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 w:val="20"/>
          <w:lang w:val="ru-RU"/>
        </w:rPr>
        <w:t>Фе</w:t>
      </w:r>
      <w:r>
        <w:rPr>
          <w:rFonts w:cs="Times New Roman" w:ascii="Times New Roman" w:hAnsi="Times New Roman"/>
          <w:b/>
          <w:sz w:val="20"/>
        </w:rPr>
        <w:t>одорос Андониу</w:t>
      </w:r>
    </w:p>
    <w:p>
      <w:pPr>
        <w:pStyle w:val="Normal"/>
        <w:jc w:val="both"/>
        <w:rPr/>
      </w:pPr>
      <w:r>
        <w:rPr/>
        <w:t>Один из самых выдающихся и плодовитых современных композиторов, находится в зените своей блестящей карьеры композитора, дирижера и профессора университета, проходящей как в Греции, так и за рубежом. Обучался игре на скрипке, вокалу и композиции в Афинской национальной консерватории, затем изучал дирижирование и композицию в Мюнхенской музыкальной академии и на Международных Дармштадских курсах (Германия). Преподавал музыку в США в знаменитых университетах Стэнфорда и Юты, а также в Филадельфийской музыкальной академии, после чего в 1978 году занял должность профессора композиции Бостонского университета, где работает по сей день.</w:t>
      </w:r>
      <w:r>
        <w:rPr>
          <w:rFonts w:eastAsia="Arial Unicode MS"/>
        </w:rPr>
        <w:t xml:space="preserve"> Большинство греческих композиторов новейшего поколения были его учениками.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Дирижировал </w:t>
      </w:r>
      <w:r>
        <w:rPr>
          <w:lang w:val="uk-UA"/>
        </w:rPr>
        <w:t>многими крупнейшими оркестрами и музыкальными ансамблями</w:t>
      </w:r>
      <w:r>
        <w:rPr/>
        <w:t xml:space="preserve"> мира, например, Камерным оркестром Бостонского симфонического оркестра (США), Берлинским радиооркестром (Германия), оркестрами Парижа (Франция) и Баварии (Германия), оркестром Тонхалле Цюриха (Швейцария), оркестром Национальной оперы (Греция), Афинским государственным оркестром и Камератой (оба - Греция), оркестром Беркшайрского музыкального центра </w:t>
      </w:r>
      <w:r>
        <w:rPr>
          <w:lang w:val="uk-UA"/>
        </w:rPr>
        <w:t xml:space="preserve">в Тенглвуде, </w:t>
      </w:r>
      <w:r>
        <w:rPr/>
        <w:t xml:space="preserve">штат Массачусетс (США) и др. С 1974 по 1985 год был со-руководителем всех акций современной музыки в музыкальном центре </w:t>
      </w:r>
      <w:r>
        <w:rPr>
          <w:lang w:val="uk-UA"/>
        </w:rPr>
        <w:t>Тенглвуда</w:t>
      </w:r>
      <w:r>
        <w:rPr/>
        <w:t xml:space="preserve">. Горячий поборник современной музыки, он основал различные ансамбли современной музыки, среди которых </w:t>
      </w:r>
      <w:r>
        <w:rPr>
          <w:lang w:val="en-US"/>
        </w:rPr>
        <w:t>ALEA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в Стенфордском университете, </w:t>
      </w:r>
      <w:r>
        <w:rPr>
          <w:lang w:val="en-US"/>
        </w:rPr>
        <w:t>ALEA</w:t>
      </w:r>
      <w:r>
        <w:rPr/>
        <w:t xml:space="preserve"> IIΙ в Бостонском университете, Ансамбль Новой музыки Филадельфии (все три – США), и Греческий ансамбль современной музыки. С 1989 года занимает пост Президента Союза греческих композиторов, являясь также руководителем Экспериментальной оперы (Афины, Греция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ногие сочинения Феодороса Андониу написаны по заказу крупных оркестров мира, а приблизительно 200 его произведений изданы такими издательствами, как “Беренрайтер” (Германия), “Г. Ширмер” (США) и “Филиппос Накас” (Греция). Удостоен многих международных премий и наград, а также стипендий Национального фонда искусств США, Премии Рихарда Штрауса города Мюнхена (Германия), Премии города Штутгарта (Германия) за Концерт для скрипки. Ему доверяли сочинять произведения, среди прочих, фонды Фромма, Гуггенхайма и Кусевицкого, город Мюнхен по случаю Олимпийских игр 1972 года, Бостонский симфонический оркестр, а также Афинский дворец музыки и Оркестр красок (оба – Греция). Как композитор, он был награжден за многолетнюю деятельность премией американского агентства авторских прав АСКАП (ASCAP), а в 1991 году ему присуждена премия  имени Меткалфа за успехи в преподавании в Бостонском университете. В декабре 1997 года был награжден премией Афинской академии за свой совокупный вклад в музыкальное искусство. В январе 2000 года Греческая радиокомпания присудила ему премию имени Димитриса Митропулоса за выдающийся вклад в музыкальное искусство. В 2004 году награжден премией имени Гердера (среди других награжденных ранее были Кодаи, Лютославский, Куртаг и Пенедерецкий), присуждаемой за труды по развитию культурных связей между народами Центральной и Юго-Восточной Европы лицам, чья деятельность связана с сохранением и продвижением европейского культурного наследия. 21 января 2005 года Ионийский университет (Греция) провозгласил его своим почетным доктором.</w:t>
      </w:r>
    </w:p>
    <w:p>
      <w:pPr>
        <w:pStyle w:val="Normal"/>
        <w:jc w:val="both"/>
        <w:rPr/>
      </w:pPr>
      <w:r>
        <w:rPr/>
        <w:t xml:space="preserve">Среди многочисленных и разнообразных произведений Феодороса Андониу имеются оперы, хоровые, камерные, сольные, симфонические произведения, театральная и киномузыка, причем одни только произведения для театра и кино насчитывают более 150 композиций. Выдающееся место в его творчестве принадлежит кантатам </w:t>
      </w:r>
      <w:r>
        <w:rPr>
          <w:lang w:val="uk-UA"/>
        </w:rPr>
        <w:t>“Мы победили”</w:t>
      </w:r>
      <w:r>
        <w:rPr/>
        <w:t xml:space="preserve"> 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“</w:t>
      </w:r>
      <w:r>
        <w:rPr/>
        <w:t>Прометей</w:t>
      </w:r>
      <w:r>
        <w:rPr>
          <w:lang w:val="uk-UA"/>
        </w:rPr>
        <w:t>”</w:t>
      </w:r>
      <w:r>
        <w:rPr/>
        <w:t xml:space="preserve">, Концерту для фортепиано и операм </w:t>
      </w:r>
      <w:r>
        <w:rPr>
          <w:lang w:val="uk-UA"/>
        </w:rPr>
        <w:t>“</w:t>
      </w:r>
      <w:r>
        <w:rPr/>
        <w:t>Вакханки</w:t>
      </w:r>
      <w:r>
        <w:rPr>
          <w:lang w:val="uk-UA"/>
        </w:rPr>
        <w:t>”</w:t>
      </w:r>
      <w:r>
        <w:rPr/>
        <w:t xml:space="preserve"> и </w:t>
      </w:r>
      <w:r>
        <w:rPr>
          <w:lang w:val="uk-UA"/>
        </w:rPr>
        <w:t>“</w:t>
      </w:r>
      <w:r>
        <w:rPr/>
        <w:t>Эдип в Колоне</w:t>
      </w:r>
      <w:r>
        <w:rPr>
          <w:lang w:val="uk-UA"/>
        </w:rPr>
        <w:t>”,</w:t>
      </w:r>
      <w:r>
        <w:rPr/>
        <w:t xml:space="preserve"> причем за последнюю композитор получил </w:t>
      </w:r>
      <w:r>
        <w:rPr>
          <w:lang w:val="uk-UA"/>
        </w:rPr>
        <w:t>“</w:t>
      </w:r>
      <w:r>
        <w:rPr/>
        <w:t>Премию музыки - 1998</w:t>
      </w:r>
      <w:r>
        <w:rPr>
          <w:lang w:val="uk-UA"/>
        </w:rPr>
        <w:t>”</w:t>
      </w:r>
      <w:r>
        <w:rPr/>
        <w:t xml:space="preserve"> Союза греческих театральных и музыкальных критик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##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##Times New Roman" w:hAnsi="##Times New Roman" w:cs="##Times New Roman"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44:00Z</dcterms:created>
  <dc:creator>Computer</dc:creator>
  <dc:description/>
  <dc:language>en-US</dc:language>
  <cp:lastModifiedBy>Computer</cp:lastModifiedBy>
  <dcterms:modified xsi:type="dcterms:W3CDTF">2005-09-14T13:44:00Z</dcterms:modified>
  <cp:revision>1</cp:revision>
  <dc:subject/>
  <dc:title>Феодорос Андониу</dc:title>
</cp:coreProperties>
</file>