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укия Спана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еческая певица-сопрано Лукия Спанаки родилась в Афинах. Получила диплом пианистки в Пирейской консерватории (класс Г. Манэси) и дипломы </w:t>
      </w:r>
      <w:r>
        <w:rPr>
          <w:rStyle w:val="Variantcorrected"/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ru-RU"/>
        </w:rPr>
        <w:t xml:space="preserve">гармонии, </w:t>
      </w:r>
      <w:r>
        <w:rPr>
          <w:rStyle w:val="Variantcorrected"/>
          <w:sz w:val="24"/>
          <w:szCs w:val="24"/>
          <w:lang w:val="ru-RU"/>
        </w:rPr>
        <w:t>контрапункта</w:t>
      </w:r>
      <w:r>
        <w:rPr>
          <w:sz w:val="24"/>
          <w:szCs w:val="24"/>
          <w:lang w:val="ru-RU"/>
        </w:rPr>
        <w:t xml:space="preserve"> и фуги в Национальной консерватории в Афинах (класс Н. Ксантули). Изучала вокал в Афинской Консерватории </w:t>
      </w:r>
      <w:r>
        <w:rPr>
          <w:i/>
          <w:sz w:val="24"/>
          <w:lang w:val="ru-RU"/>
        </w:rPr>
        <w:t>Athenaeum</w:t>
      </w:r>
      <w:r>
        <w:rPr>
          <w:sz w:val="24"/>
          <w:lang w:val="ru-RU"/>
        </w:rPr>
        <w:t xml:space="preserve"> (М. Криловиц), которую закончила в 2001 году. Затем, получив стипендию Фонда им. Марии Каллас обучалась в М.Л. Цони в Милане (Италия). В 2000 году получила Первую премию на Всегреческом конкурсе вокала «Искусство» в Салониках, в 2003 году – Первую премию за роль Лючии в опере «Лючия ди Ляммермур» на Международном конкурсе «</w:t>
      </w:r>
      <w:r>
        <w:rPr>
          <w:i/>
          <w:sz w:val="24"/>
          <w:lang w:val="ru-RU"/>
        </w:rPr>
        <w:t>As.li.co</w:t>
      </w:r>
      <w:r>
        <w:rPr>
          <w:sz w:val="24"/>
          <w:lang w:val="ru-RU"/>
        </w:rPr>
        <w:t>» в Милане. Её репертуар состоит из таких партий: Виолетта в «Травите» (Штудгарт, Генуя, Кремона, Павия, Комо и др.), Лючия в «Лючии ди Ляммермур» (Трапани, Пекин), Царица ночи в «Волшебной флейте» (Салоники), Донна Анна в «Дон Жуане» и Розалинда в оперетте «Бабочка» Йоганна Штрауса (обе – Национальная опера в Афинах).  Принимала участие во многочисленных концертах и сотрудничала со многими оркестрами в Греции и за границ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6521" w:leader="none"/>
      </w:tabs>
      <w:spacing w:lineRule="auto" w:line="360"/>
      <w:ind w:right="-334" w:hanging="0"/>
      <w:jc w:val="center"/>
      <w:outlineLvl w:val="0"/>
    </w:pPr>
    <w:rPr>
      <w:rFonts w:ascii="Book Antiqua" w:hAnsi="Book Antiqua" w:cs="Book Antiqua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ariantcorrected">
    <w:name w:val="variant corr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1:00Z</dcterms:created>
  <dc:creator>Sofronis</dc:creator>
  <dc:description/>
  <dc:language>en-US</dc:language>
  <cp:lastModifiedBy>P IV</cp:lastModifiedBy>
  <cp:lastPrinted>2007-02-15T16:06:00Z</cp:lastPrinted>
  <dcterms:modified xsi:type="dcterms:W3CDTF">2007-03-07T09:17:00Z</dcterms:modified>
  <cp:revision>10</cp:revision>
  <dc:subject/>
  <dc:title>Η υψίφωνος Λουκία Σπανάκη γεννήθηκε στην Αθήνα</dc:title>
</cp:coreProperties>
</file>