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Программа концерта</w:t>
      </w:r>
    </w:p>
    <w:p>
      <w:pPr>
        <w:pStyle w:val="Normal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Юлия Панченко (сопрано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лауреат международных конкурсов,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листка Одесского Национального театра оперы и балета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ж. Верди. Ария Амелии из оперы «Бал-маскарад»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ж. Верди. Каватина Эльвиры из оперы «Эрнани»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ж. Верди. Ария Аиды из оперы «Аида»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. Беллини. Каватина Нормы из оперы «Норма»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ж. Пуччини. Ария Тоски из оперы «Тоска»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Алина Перетятько (лирико-колоратурное сопрано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лауреат международных конкурсов,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листка Одесского Национального театра оперы и балета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ж. Россини. Каватина Розины из оперы «Севильский цирюльник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ж. Верди. Ария Джильды из оперы «Риголетто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. Беллини. Ария Эльвиры из оперы «Пуритане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Ш. Гуно. Ария Маргариты из оперы «Фауст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 Тома. Полонез Филины из оперы «Миньон»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нцертмейстер –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ИНА КИЧЕРСКАЯ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ведущий концертмейстер ОГМА  им. А.В. Неждановой,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Одесской филармонии, доцент кафедры концертмейстерства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ОГМА им. А.В. Неждановой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42:00Z</dcterms:created>
  <dc:creator>Computer</dc:creator>
  <dc:description/>
  <dc:language>en-US</dc:language>
  <cp:lastModifiedBy>Computer</cp:lastModifiedBy>
  <dcterms:modified xsi:type="dcterms:W3CDTF">2007-11-23T12:30:00Z</dcterms:modified>
  <cp:revision>1</cp:revision>
  <dc:subject/>
  <dc:title>ПРОГРАММА КОНЦЕРТА</dc:title>
</cp:coreProperties>
</file>